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3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Dodávka hlasového dispečerského systému MP Karlovy Vary</w:t>
            </w:r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 xml:space="preserve">§ 74 ZZVZ, </w:t>
      </w:r>
      <w:r>
        <w:rPr>
          <w:rFonts w:cs="Tahoma" w:ascii="Tahoma" w:hAnsi="Tahoma"/>
          <w:bCs/>
          <w:sz w:val="20"/>
          <w:szCs w:val="20"/>
        </w:rPr>
        <w:t>tj. že je dodavatel, který:</w:t>
      </w:r>
    </w:p>
    <w:p>
      <w:pPr>
        <w:pStyle w:val="Normal"/>
        <w:numPr>
          <w:ilvl w:val="0"/>
          <w:numId w:val="1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>nebyl v zemi svého sídla v posledních 5 letech před zahájením zadávacího řízení pravomocně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L6"/>
        <w:shd w:fill="FFFFFF" w:val="clear"/>
        <w:spacing w:before="0" w:after="0"/>
        <w:ind w:left="851" w:hanging="142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</w:r>
    </w:p>
    <w:p>
      <w:pPr>
        <w:pStyle w:val="L6"/>
        <w:shd w:fill="FFFFFF" w:val="clear"/>
        <w:spacing w:before="0" w:after="0"/>
        <w:ind w:left="851" w:hanging="142"/>
        <w:jc w:val="both"/>
        <w:rPr/>
      </w:pPr>
      <w:r>
        <w:rPr>
          <w:rFonts w:cs="Tahoma" w:ascii="Tahoma" w:hAnsi="Tahoma"/>
          <w:sz w:val="16"/>
          <w:szCs w:val="16"/>
        </w:rPr>
        <w:t>(2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) 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) splňovat</w:t>
      </w:r>
    </w:p>
    <w:p>
      <w:pPr>
        <w:pStyle w:val="L7"/>
        <w:shd w:fill="FFFFFF" w:val="clear"/>
        <w:spacing w:before="0" w:after="0"/>
        <w:ind w:left="851" w:firstLine="56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tato právnická osoba,</w:t>
      </w:r>
    </w:p>
    <w:p>
      <w:pPr>
        <w:pStyle w:val="L7"/>
        <w:shd w:fill="FFFFFF" w:val="clear"/>
        <w:spacing w:before="0" w:after="0"/>
        <w:ind w:left="851" w:firstLine="56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každý člen statutárního orgánu této právnické osoby a</w:t>
      </w:r>
    </w:p>
    <w:p>
      <w:pPr>
        <w:pStyle w:val="L7"/>
        <w:shd w:fill="FFFFFF" w:val="clear"/>
        <w:spacing w:before="0" w:after="0"/>
        <w:ind w:left="851" w:firstLine="567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c) osoba zastupující tuto právnickou osobu v statutárním orgánu dodavatele.</w:t>
      </w:r>
    </w:p>
    <w:p>
      <w:pPr>
        <w:pStyle w:val="L6"/>
        <w:shd w:fill="FFFFFF" w:val="clear"/>
        <w:spacing w:before="0" w:after="0"/>
        <w:ind w:left="851" w:hanging="142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(3) Účastní-li se zadávacího řízení pobočka závodu</w:t>
      </w:r>
    </w:p>
    <w:p>
      <w:pPr>
        <w:pStyle w:val="L7"/>
        <w:shd w:fill="FFFFFF" w:val="clear"/>
        <w:spacing w:before="0" w:after="0"/>
        <w:ind w:left="1418" w:hanging="142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zahraniční právnické osoby, musí podmínku podle odstavce § 74 odst. 1 písm. a) ZZVZ splňovat tato právnická osoba a vedoucí pobočky závodu,</w:t>
      </w:r>
    </w:p>
    <w:p>
      <w:pPr>
        <w:pStyle w:val="L7"/>
        <w:shd w:fill="FFFFFF" w:val="clear"/>
        <w:spacing w:before="0" w:after="0"/>
        <w:ind w:left="1418" w:hanging="142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české právnické osoby, musí podmínku podle odstavce § 74 odst. 1 písm. a) ZZVZ splňovat osoby uvedené v § 74 odst. 2 ZZVZ a vedoucí pobočky závodu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1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1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1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není v obdobné situaci podle právního řádu země sídla dodavatele (§ 74 odst. 1 písm. e) ZZVZ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dle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- dodavatel předloží výpis z Obchodního rejstříku nebo jiné obdobné evidence, pokud jiný právní předpis zápis do takové evidence vyžaduj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b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3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</w:t>
      </w:r>
      <w:r>
        <w:rPr>
          <w:rFonts w:cs="Tahoma" w:ascii="Tahoma" w:hAnsi="Tahoma"/>
          <w:sz w:val="20"/>
          <w:szCs w:val="20"/>
        </w:rPr>
        <w:t>min. 1 dodávku pro složky integrovaného záchranného systému nebo městskou policii, při níž byla v hlasovém dispečerském systému integrována komunikace rádiové sítě, telefonní sítě a linek ITZS 150,155,158 a 112 nebo 156. Hodnota této dodávky činila minimálně 1 mil. Kč bez DPH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onkrétně šlo o následující zakázku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26"/>
        <w:gridCol w:w="1626"/>
        <w:gridCol w:w="2084"/>
      </w:tblGrid>
      <w:tr>
        <w:trPr>
          <w:trHeight w:val="85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stručný popis, z kterého bude vyplývat splnění požadavku zadavatele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v Kč bez DPH)</w:t>
            </w:r>
          </w:p>
        </w:tc>
      </w:tr>
      <w:tr>
        <w:trPr>
          <w:trHeight w:val="659" w:hRule="atLeast"/>
        </w:trPr>
        <w:tc>
          <w:tcPr>
            <w:tcW w:w="2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suppressAutoHyphens w:val="false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38"/>
      </w:tblGrid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Vedoucí technik</w:t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(vedoucí technického útvaru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Vzdělání, praxe, zkušenosti a proškolení</w:t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…………….</w:t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(jméno a příjmení)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before="0" w:after="60"/>
              <w:ind w:left="244" w:hanging="243"/>
              <w:jc w:val="both"/>
              <w:rPr>
                <w:rFonts w:ascii="Tahoma" w:hAnsi="Tahoma" w:cs="Tahoma"/>
                <w:spacing w:val="2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rávní vztah k dodavateli (zaměstnanec, poddodavatel…atd.)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54" w:before="0" w:after="60"/>
              <w:ind w:left="244" w:hanging="243"/>
              <w:jc w:val="both"/>
              <w:rPr>
                <w:rFonts w:ascii="Tahoma" w:hAnsi="Tahoma" w:cs="Tahoma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Dosažené vzdělání technického směru: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54" w:before="0" w:after="60"/>
              <w:ind w:left="244" w:hanging="243"/>
              <w:jc w:val="both"/>
              <w:rPr>
                <w:rFonts w:ascii="Tahoma" w:hAnsi="Tahoma" w:cs="Tahoma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Délka praxe v oboru integrace dispečerských systémů s rádiovými a telefonními systémy: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54" w:before="0" w:after="60"/>
              <w:ind w:left="244" w:hanging="243"/>
              <w:jc w:val="both"/>
              <w:rPr>
                <w:rFonts w:ascii="Tahoma" w:hAnsi="Tahoma" w:cs="Tahoma"/>
                <w:spacing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  <w:lang w:eastAsia="en-US"/>
              </w:rPr>
              <w:tab/>
              <w:t>doložené zkušenosti s realizací min. 3 významných dodávek obdobného charakteru jako předmět této veřejné zakázky, a to bez časového omezení.</w:t>
            </w:r>
            <w:r>
              <w:rPr>
                <w:rFonts w:cs="Tahoma" w:ascii="Tahoma" w:hAnsi="Tahoma"/>
                <w:spacing w:val="2"/>
                <w:sz w:val="20"/>
                <w:szCs w:val="20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lineRule="auto" w:line="254" w:before="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ev zakázky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54" w:before="0" w:after="60"/>
              <w:ind w:left="60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učný popis, z kterého bude vyplývat splnění požadavku zadavatele 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bCs/>
                <w:i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Identifikace objednatele: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Cena (v Kč bez DPH) :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lineRule="auto" w:line="254" w:before="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ev zakázky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54" w:before="0" w:after="60"/>
              <w:ind w:left="60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učný popis, z kterého bude vyplývat splnění požadavku zadavatele 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bCs/>
                <w:i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Identifikace objednatele: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Cena (v Kč bez DPH) :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lineRule="auto" w:line="254" w:before="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ev zakázky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54" w:before="0" w:after="60"/>
              <w:ind w:left="60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učný popis, z kterého bude vyplývat splnění požadavku zadavatele 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bCs/>
                <w:i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Identifikace objednatele: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Cena (v Kč bez DPH) :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54" w:before="0" w:after="60"/>
              <w:ind w:left="244" w:hanging="243"/>
              <w:jc w:val="both"/>
              <w:rPr>
                <w:rFonts w:ascii="Tahoma" w:hAnsi="Tahoma" w:cs="Tahoma"/>
                <w:spacing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  <w:lang w:eastAsia="en-US"/>
              </w:rPr>
              <w:t>proškolení od výrobce nebo autorizovaného dovozce nabízeného dispečerského systému: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.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  <w:highlight w:val="yellow"/>
          <w:u w:val="single"/>
        </w:rPr>
      </w:pPr>
      <w:r>
        <w:rPr>
          <w:rFonts w:cs="Tahoma" w:ascii="Tahoma" w:hAnsi="Tahoma"/>
          <w:bCs/>
          <w:sz w:val="20"/>
          <w:szCs w:val="20"/>
          <w:highlight w:val="yellow"/>
          <w:u w:val="single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580"/>
      </w:tblGrid>
      <w:tr>
        <w:trPr>
          <w:trHeight w:val="49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Technik</w:t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(technik provádějící integrační a instalační práce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Vzdělání, praxe, zkušenosti a proškolení</w:t>
            </w:r>
          </w:p>
        </w:tc>
      </w:tr>
      <w:tr>
        <w:trPr>
          <w:trHeight w:val="64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…………….</w:t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(jméno a příjmení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before="0" w:after="60"/>
              <w:ind w:left="244" w:hanging="243"/>
              <w:jc w:val="both"/>
              <w:rPr>
                <w:rFonts w:ascii="Tahoma" w:hAnsi="Tahoma" w:cs="Tahoma"/>
                <w:spacing w:val="2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rávní vztah k dodavateli (zaměstnanec, poddodavatel…atd.)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54" w:before="0" w:after="60"/>
              <w:ind w:left="244" w:hanging="243"/>
              <w:jc w:val="both"/>
              <w:rPr>
                <w:rFonts w:ascii="Tahoma" w:hAnsi="Tahoma" w:cs="Tahoma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Dosažené vzdělání technického směru: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54" w:before="0" w:after="60"/>
              <w:ind w:left="244" w:hanging="243"/>
              <w:jc w:val="both"/>
              <w:rPr>
                <w:rFonts w:ascii="Tahoma" w:hAnsi="Tahoma" w:cs="Tahoma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Délka praxe při provádění integračních a instalačních prací dispečerských systémů s rádiovými a telefonními systémy: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54" w:before="0" w:after="60"/>
              <w:ind w:left="244" w:hanging="243"/>
              <w:jc w:val="both"/>
              <w:rPr>
                <w:rFonts w:ascii="Tahoma" w:hAnsi="Tahoma" w:cs="Tahoma"/>
                <w:spacing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  <w:lang w:eastAsia="en-US"/>
              </w:rPr>
              <w:tab/>
              <w:t>doložené zkušenosti s realizací min. 3 významných dodávek obdobného charakteru jako předmět této veřejné zakázky, a to bez časového omezení.</w:t>
            </w:r>
            <w:r>
              <w:rPr>
                <w:rStyle w:val="Znakapoznpodarou"/>
                <w:rStyle w:val="FootnoteAnchor"/>
                <w:rFonts w:cs="Tahoma" w:ascii="Tahoma" w:hAnsi="Tahoma"/>
                <w:spacing w:val="2"/>
                <w:sz w:val="20"/>
                <w:szCs w:val="20"/>
                <w:lang w:eastAsia="en-US"/>
              </w:rPr>
              <w:footnoteReference w:id="2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54" w:before="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ev zakázky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54" w:before="0" w:after="60"/>
              <w:ind w:left="60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učný popis, z kterého bude vyplývat splnění požadavku zadavatele 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bCs/>
                <w:i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Identifikace objednatele: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Cena (v Kč bez DPH) :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54" w:before="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ev zakázky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54" w:before="0" w:after="60"/>
              <w:ind w:left="60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učný popis, z kterého bude vyplývat splnění požadavku zadavatele 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bCs/>
                <w:i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Identifikace objednatele: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Cena (v Kč bez DPH) :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pacing w:lineRule="auto" w:line="254" w:before="0" w:after="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ev zakázky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54" w:before="0" w:after="60"/>
              <w:ind w:left="60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učný popis, z kterého bude vyplývat splnění požadavku zadavatele 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bCs/>
                <w:i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Identifikace objednatele: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Cena (v Kč bez DPH):</w:t>
            </w:r>
            <w:r>
              <w:rPr>
                <w:rFonts w:cs="Tahoma" w:ascii="Tahoma" w:hAnsi="Tahoma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u w:val="single"/>
              </w:rPr>
              <w:t>………………………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54" w:before="0" w:after="60"/>
              <w:ind w:left="244" w:hanging="243"/>
              <w:jc w:val="both"/>
              <w:rPr>
                <w:rFonts w:ascii="Tahoma" w:hAnsi="Tahoma" w:cs="Tahoma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  <w:lang w:eastAsia="en-US"/>
              </w:rPr>
              <w:t>proškolení od výrobce nebo autorizovaného dovozce nabízeného dispečerského systému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54" w:before="0" w:after="60"/>
              <w:ind w:left="244" w:hanging="0"/>
              <w:jc w:val="both"/>
              <w:rPr>
                <w:rFonts w:ascii="Tahoma" w:hAnsi="Tahoma" w:cs="Tahoma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pacing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pacing w:val="2"/>
          <w:sz w:val="16"/>
          <w:szCs w:val="18"/>
        </w:rPr>
      </w:pPr>
      <w:r>
        <w:rPr>
          <w:rFonts w:cs="Tahoma" w:ascii="Tahoma" w:hAnsi="Tahoma"/>
          <w:spacing w:val="2"/>
          <w:sz w:val="16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pacing w:val="2"/>
          <w:sz w:val="16"/>
          <w:szCs w:val="18"/>
        </w:rPr>
      </w:pPr>
      <w:r>
        <w:rPr>
          <w:rFonts w:cs="Tahoma" w:ascii="Tahoma" w:hAnsi="Tahoma"/>
          <w:spacing w:val="2"/>
          <w:sz w:val="16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pacing w:val="2"/>
          <w:sz w:val="16"/>
          <w:szCs w:val="18"/>
        </w:rPr>
      </w:pPr>
      <w:r>
        <w:rPr>
          <w:rFonts w:cs="Tahoma" w:ascii="Tahoma" w:hAnsi="Tahoma"/>
          <w:spacing w:val="2"/>
          <w:sz w:val="16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. dne …………………..</w:t>
      </w:r>
      <w:r>
        <w:rPr>
          <w:rFonts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odpis 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0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43" w:leader="none"/>
        </w:tabs>
        <w:spacing w:lineRule="auto" w:line="254" w:before="0" w:after="60"/>
        <w:ind w:left="24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Za obdobnou dodávku je považována dodávka pro složky integrovaného záchranného systému nebo městskou policii, při níž byla v hlasovém dispečerském systému integrována komunikace rádiové sítě, telefonní sítě a linek ITZS 150,155,158 a112 nebo 156. Hodnota této dodávky musela činit minimálně 1 mil. Kč bez DP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04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ahoma" w:hAnsi="Tahoma" w:eastAsia="Calibri" w:cs="Tahom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PromnnHTML">
    <w:name w:val="Proměnná HTML"/>
    <w:qFormat/>
    <w:rPr>
      <w:i/>
      <w:iCs/>
    </w:rPr>
  </w:style>
  <w:style w:type="character" w:styleId="Znakapoznpodarou">
    <w:name w:val="Značka pozn. pod čarou"/>
    <w:qFormat/>
    <w:rPr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6">
    <w:name w:val="l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Marcela Hřebíčková</dc:creator>
  <dc:description/>
  <cp:keywords/>
  <dc:language>en-US</dc:language>
  <cp:lastModifiedBy>1</cp:lastModifiedBy>
  <cp:lastPrinted>2024-01-23T12:09:00Z</cp:lastPrinted>
  <dcterms:modified xsi:type="dcterms:W3CDTF">2024-06-26T07:47:00Z</dcterms:modified>
  <cp:revision>22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