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říloha č. 3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389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Veřejná zakázka zadávaná ve zjednodušeném podlimitním řízení dle § 53 a násl.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8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49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4"/>
                <w:szCs w:val="24"/>
                <w:lang w:val="cs-CZ" w:eastAsia="cs-CZ" w:bidi="ar-SA"/>
              </w:rPr>
              <w:t>Systém pro kontrolu a monitoring zón placeného parkování a rezidentních zón v Karlových Varech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cs-CZ" w:eastAsia="cs-CZ" w:bidi="ar-SA"/>
              </w:rPr>
              <w:t>Statutární město Karlovy Vary</w:t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Moskevská 2035/21, 360 01 Karlovy Vary</w:t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00254657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ID datové schránky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408" w:hRule="atLeast"/>
        </w:trPr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ena za dodání Systému (hardware i software část)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ena údržby za 4 roky (měsíční cena x 48):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Cena celkem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contextualSpacing/>
        <w:rPr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64723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0174237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6a10d3"/>
    <w:pPr>
      <w:spacing w:lineRule="auto" w:line="276" w:before="120" w:after="120"/>
      <w:jc w:val="both"/>
    </w:pPr>
    <w:rPr>
      <w:sz w:val="24"/>
      <w:szCs w:val="24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ED84B-1D0B-4162-A814-57B80B977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/>
  <dc:description/>
  <dc:language>en-US</dc:language>
  <cp:lastModifiedBy/>
  <dcterms:modified xsi:type="dcterms:W3CDTF">2024-07-16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