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3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785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>Technika do lesních školek LLPKV 2024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07-24T12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