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646"/>
      </w:tblGrid>
      <w:tr>
        <w:trPr>
          <w:trHeight w:val="6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ázeňské lesy a parky Karlovy Vary, příspěvková organizace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Technika do lesních školek LLPKV 2024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zaměstnávat osoby nad 50 let, absolventy a osoby se zdravotním postižení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aměstnanec může získat strojnické oprávnění, které rozšíří kvalifikaci pro podobné stro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zařízení může sloužit jako ukázkové zařízení v rámci lesní pedagogik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 bezpečnosti prá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ude využit převážně pro vlastní potřeb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 a s přihlédnutím ke zlepšení ergonomie prá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optimálního skloubení ekonomické přijatelnosti, šetrnosti k životnímu prostředí a proveditelnosti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y měl splňovat technologický posun v oblasti budoucí víceúčelové využitelnost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zakázce toto není nutné, předmět zakázky je běžně dostupný na tr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rizikovosti nelze poskytovat další příležitosti s ohledem na kvalifikaci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Výzvy k podání nabíd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78</Words>
  <Characters>400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1:00Z</dcterms:created>
  <dc:creator>Eliška Sojková</dc:creator>
  <dc:description/>
  <dc:language>en-US</dc:language>
  <cp:lastModifiedBy>Ing. Bc. Iveta Matějů</cp:lastModifiedBy>
  <dcterms:modified xsi:type="dcterms:W3CDTF">2024-07-18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