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 xml:space="preserve">Příloha č. 2_Zadávací dokumentace 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val="cs-CZ" w:eastAsia="cs-CZ"/>
              </w:rPr>
            </w:r>
            <w:bookmarkStart w:id="0" w:name="_Hlk131401758"/>
            <w:bookmarkStart w:id="1" w:name="_Hlk131401758"/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2" w:name="_Hlk131401758"/>
            <w:r>
              <w:rPr>
                <w:rFonts w:eastAsia="Times New Roman"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  <w:lang w:eastAsia="cs-CZ"/>
              </w:rPr>
              <w:t>Dodávka separačního zařízení pro kompostárnu</w:t>
            </w:r>
            <w:bookmarkEnd w:id="2"/>
          </w:p>
        </w:tc>
      </w:tr>
      <w:tr>
        <w:trPr>
          <w:trHeight w:val="568" w:hRule="atLeast"/>
        </w:trPr>
        <w:tc>
          <w:tcPr>
            <w:tcW w:w="9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davatel je malý / střední podnik 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cena v Kč bez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PH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67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4-07-25T06:00:00Z</dcterms:modified>
  <cp:revision>33</cp:revision>
  <dc:subject/>
  <dc:title>Krycí list nabídky</dc:title>
</cp:coreProperties>
</file>