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3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785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Dodávka separačního zařízení pro kompostárnu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24"/>
          <w:szCs w:val="24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4-07-25T06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