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ázeňské lesy a parky Karlovy Vary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Dodávka separačního zařízení pro kompostárn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exkurzí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, zadavatel nepředpokládá plnění veřejné zakázky formou dodavatelského řetězce, a to z důvodu předmětu veřejné zakázky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dmět veřejné zakázky je zcela koncipován jako environmentálně odpovědný, jelikož zadavatel pořizuje nové vybavení pro kompostárnu mj. separátor odpadů, který efektivněji využije bioodpad produkovaný v jednotlivých obcích. Nákup separátoru odpadu povede ke zvýšení kapacity a zefektivnění systému nakládání s bioodpadem.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. předchozí odpově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69</Words>
  <Characters>3950</Characters>
  <CharactersWithSpaces>461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21:00Z</dcterms:created>
  <dc:creator>Eliška Sojková</dc:creator>
  <dc:description/>
  <dc:language>en-US</dc:language>
  <cp:lastModifiedBy>1</cp:lastModifiedBy>
  <dcterms:modified xsi:type="dcterms:W3CDTF">2024-07-2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