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</w:r>
    </w:p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2_Zadávací dokumentace </w:t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0" w:name="_Hlk131401758"/>
            <w:bookmarkStart w:id="1" w:name="_Hlk131401758"/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bookmarkStart w:id="2" w:name="_Hlk131401758"/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>Dodávka drtiče odpadů</w:t>
            </w:r>
            <w:bookmarkEnd w:id="2"/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je malý / střední podnik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ena v Kč bez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H</w:t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709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9190" cy="570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191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4-07-25T06:39:00Z</dcterms:modified>
  <cp:revision>33</cp:revision>
  <dc:subject/>
  <dc:title>Krycí list nabídky</dc:title>
</cp:coreProperties>
</file>