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íloha č. 1 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 xml:space="preserve"> </w:t>
      </w: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 xml:space="preserve">Krycí list nabídky </w:t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>
          <w:trHeight w:val="355" w:hRule="atLeast"/>
        </w:trPr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 veřejné zakázky: 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Projektová dokumentace pro povolení stavby dle § 157 zákona č. 283/2021 Sb. – Karlovy Vary, Parkovací dům ulice Polská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zadávacího řízení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Otevřené říze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žim veřejné zakáz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Nadlimitní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Statutární město Karlovy Var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ídlo zadavatele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oskevská 2035/21, 361 20 Karlovy Vary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Č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cs="Arial"/>
              </w:rPr>
              <w:t>00254657</w:t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ázev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Sídlo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Č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Osoba oprávněná jednat jménem či za účastníka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Kontaktní e-mail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D datové schránky: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Informace o skutečnosti, zdali se jedná o malý či střední podnik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Malý / střední</w:t>
            </w:r>
            <w:r>
              <w:rPr>
                <w:rStyle w:val="FootnoteAnchor"/>
                <w:szCs w:val="20"/>
              </w:rPr>
              <w:footnoteReference w:id="2"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tbl>
      <w:tblPr>
        <w:tblW w:w="1061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536"/>
        <w:gridCol w:w="6080"/>
      </w:tblGrid>
      <w:tr>
        <w:trPr/>
        <w:tc>
          <w:tcPr>
            <w:tcW w:w="4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b/>
                <w:bCs/>
                <w:szCs w:val="20"/>
              </w:rPr>
              <w:t>Nabídková cena celkem bez DPH</w:t>
            </w:r>
          </w:p>
        </w:tc>
        <w:tc>
          <w:tcPr>
            <w:tcW w:w="608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/>
                <w:szCs w:val="20"/>
              </w:rPr>
            </w:pPr>
            <w:r>
              <w:rPr>
                <w:szCs w:val="20"/>
              </w:rPr>
              <w:t>…………………………………………</w:t>
            </w:r>
            <w:r>
              <w:rPr>
                <w:szCs w:val="20"/>
              </w:rPr>
              <w:t>.. Kč</w:t>
            </w:r>
          </w:p>
        </w:tc>
      </w:tr>
    </w:tbl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/>
                <w:i/>
                <w:i/>
              </w:rPr>
            </w:pPr>
            <w:r>
              <w:rPr>
                <w:i/>
              </w:rPr>
              <w:t>(Obchodní firma, jméno a podpis osoby oprávněná jednat za účastníka - doplní účastník)</w:t>
            </w:r>
          </w:p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spacing w:lineRule="auto" w:line="276" w:before="0" w:after="12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volí jednu z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53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53bc"/>
    <w:rPr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153bc"/>
    <w:rPr>
      <w:rFonts w:ascii="Times New Roman" w:hAnsi="Times New Roman" w:eastAsia="Times New Roman" w:cs="Times New Roman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153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5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53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1153bc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53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57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4">
    <w:name w:val="Grid Table 4"/>
    <w:basedOn w:val="Normlntabulka"/>
    <w:uiPriority w:val="49"/>
    <w:rsid w:val="00fb57d1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13d0bcbd46360023c3171e2d949fb74b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6522b435b505594a1e8431b370c21b4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DF09B8B-E6E6-4533-8CA2-172F6FFD78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9405ED-1DA5-47FB-ADAE-EFB5D9669E2D}"/>
</file>

<file path=customXml/itemProps3.xml><?xml version="1.0" encoding="utf-8"?>
<ds:datastoreItem xmlns:ds="http://schemas.openxmlformats.org/officeDocument/2006/customXml" ds:itemID="{158DD41E-11BF-4C44-8EF4-0EE7DBEA4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8:00Z</dcterms:created>
  <dc:creator>Kateřina Koláčková</dc:creator>
  <dc:description/>
  <dc:language>en-US</dc:language>
  <cp:lastModifiedBy>KK</cp:lastModifiedBy>
  <dcterms:modified xsi:type="dcterms:W3CDTF">2024-08-21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