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Příloha č. 2  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ascii="Verdana" w:hAnsi="Verdana"/>
                <w:sz w:val="20"/>
                <w:szCs w:val="20"/>
              </w:rPr>
              <w:t>..........................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</w:rPr>
      </w:pPr>
      <w:r>
        <w:rPr/>
        <w:t xml:space="preserve">Tímto čestné prohlašujeme, že splňujeme kvalifikaci v rámci veřejné zakázky s názvem </w:t>
      </w:r>
      <w:r>
        <w:rPr>
          <w:b/>
        </w:rPr>
        <w:t>„Projektová dokumentace pro povolení stavby dle § 157 zákona č. 283/2021 Sb. – Karlovy Vary, Parkovací dům ulice Polská“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/>
          <w:bCs/>
        </w:rPr>
      </w:pPr>
      <w:r>
        <w:rPr>
          <w:bCs/>
        </w:rPr>
        <w:t>Základní způsobilost dle § 74 zákon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Seznam významných služeb</w:t>
      </w:r>
    </w:p>
    <w:tbl>
      <w:tblPr>
        <w:tblStyle w:val="Tabulkasmkou4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lang w:val="cs-CZ" w:eastAsia="en-US" w:bidi="ar-SA"/>
              </w:rPr>
              <w:t>Název stavební akc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Předmět stavební akce</w:t>
            </w:r>
            <w:r>
              <w:rPr>
                <w:rStyle w:val="FootnoteAnchor"/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footnoteReference w:id="2"/>
            </w:r>
            <w:r>
              <w:rPr>
                <w:rStyle w:val="FootnoteAnchor"/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footnoteReference w:id="3"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lang w:val="cs-CZ" w:eastAsia="en-US" w:bidi="ar-SA"/>
              </w:rPr>
              <w:t>Doba plněn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lang w:val="cs-CZ" w:eastAsia="en-US" w:bidi="ar-SA"/>
              </w:rPr>
              <w:t>Finanční rozsa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color w:val="FFFFFF"/>
                <w:kern w:val="0"/>
                <w:lang w:val="cs-CZ" w:eastAsia="en-US" w:bidi="ar-SA"/>
              </w:rPr>
              <w:t>Objednatel a kontaktní údaj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9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  <w:tc>
          <w:tcPr>
            <w:tcW w:w="194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Hlavní projektant:</w:t>
      </w:r>
    </w:p>
    <w:tbl>
      <w:tblPr>
        <w:tblStyle w:val="Tabulkasmkou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924"/>
        <w:gridCol w:w="19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Autoriza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Vztah k dodavateli (zaměstnanec x poddodavate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Délka praxe v lete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Zkušenost pro účely kvalifikace</w:t>
            </w:r>
            <w:r>
              <w:rPr>
                <w:rStyle w:val="FootnoteAnchor"/>
                <w:rFonts w:eastAsia="Calibri" w:cs=""/>
                <w:b/>
                <w:bCs/>
                <w:kern w:val="0"/>
                <w:lang w:val="cs-CZ" w:eastAsia="en-US" w:bidi="ar-SA"/>
              </w:rPr>
              <w:footnoteReference w:id="4"/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opis poskytnuté služby</w:t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Časové období </w:t>
            </w:r>
          </w:p>
        </w:tc>
        <w:tc>
          <w:tcPr>
            <w:tcW w:w="4907" w:type="dxa"/>
            <w:gridSpan w:val="2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jednatel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7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Zkušenosti pro účely hodnocení (max. 5 zkušeností nad rámec kvalifikace)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opis poskytnuté služb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Časové období 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odavatel vybere jednu z variant – </w:t>
            </w: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ELZE ZVOLIT OBĚ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Hlavní architekt:</w:t>
      </w:r>
    </w:p>
    <w:tbl>
      <w:tblPr>
        <w:tblStyle w:val="Tabulkasmkou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434"/>
        <w:gridCol w:w="2924"/>
        <w:gridCol w:w="198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Autorizac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Vztah k dodavateli (zaměstnanec x poddodavatel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lang w:val="cs-CZ" w:eastAsia="en-US" w:bidi="ar-SA"/>
              </w:rPr>
              <w:t>Délka praxe v letech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9775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Zkušenosti pro účely hodnocení (max. 5 zkušeností nad rámec kvalifikace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opis poskytnuté služby</w:t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Časové období </w:t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jednatel</w:t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odavatel vybere jednu z variant – </w:t>
            </w: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ELZE ZVOLIT OBĚ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  <w:tr>
        <w:trPr/>
        <w:tc>
          <w:tcPr>
            <w:tcW w:w="24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Občanská vybavenost /  zakázka se vztahuje k parkovacímu domu, který vyžadoval zakomponování do již existujícího obytného prostředí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Obchodní firma, jméno a podpis osoby oprávněná jednat za účastníka - doplní účastník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racování projektové dokumentace alespoň ve dvou po sobě jdoucích stupních (DUR a DSP nebo DSP a DPS) s uvedením jejich ceny, doby poskytnutí, rozpočtových nákladů projektované stavby o rozpočtových nákladech stavby minimálně 100 mil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. 1 z těchto významných služeb musí obsahovat projekt stavby pro parkování vozidel ve více podlažích, která umožňovala parkovat i vozidla s alternativními pohony (LPG nebo CNG)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osledních 5 letech odpovídal jako generální, hlavní či vedoucí projektant/architekt za realizaci nejméně jedné služby spočívající ve zpracování DUR, DSP nebo DPS, DÚS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3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3bc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53bc"/>
    <w:rPr>
      <w:rFonts w:ascii="Times New Roman" w:hAnsi="Times New Roman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53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3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1153bc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53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43576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fb57d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cb66080b130d3d1024d03eea88f930e9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967b06ca19e33f3b1c487ad06303a15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8DD41E-11BF-4C44-8EF4-0EE7DBEA4A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DF09B8B-E6E6-4533-8CA2-172F6FFD78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73C79F-1F22-403E-BCDE-EBA07B942D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640856-62da-4895-b3fe-7459e5292a28"/>
    <ds:schemaRef ds:uri="22a55e55-cd86-4e26-8996-2e68b80328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10</Words>
  <Characters>2424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5:00Z</dcterms:created>
  <dc:creator>Kateřina Koláčková</dc:creator>
  <dc:description/>
  <dc:language>en-US</dc:language>
  <cp:lastModifiedBy>KK</cp:lastModifiedBy>
  <dcterms:modified xsi:type="dcterms:W3CDTF">2024-08-2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