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k </w:t>
      </w:r>
      <w:r>
        <w:rPr>
          <w:rFonts w:cs="Arial" w:ascii="Arial" w:hAnsi="Arial"/>
          <w:b/>
          <w:sz w:val="20"/>
          <w:szCs w:val="20"/>
        </w:rPr>
        <w:t xml:space="preserve">neexistenci střetu zájmu a o opatřeních ve vztahu k mezinárodním sankcím přijatým Evropskou unií v souvislosti s ruskou agresí na území Ukrajin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na dodávky zadávanou v otevřeném řízení podle § 56 a 35 zákona č. 134/2016 Sb. o zadávání veřejných zaká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RLOVY VARY, ZŠ KRUŠNOHORSKÁ – DRUŽINY, DÍLNY, KABINETY, VYBUDOVÁNÍ BEZBARIÉROVÉHO PŘÍ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D) – IT VYBAVENÍ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Čestně a pravdivě prohlašuji, že dodavatel není ve střetu zájmů, </w:t>
      </w:r>
      <w:r>
        <w:rPr>
          <w:rFonts w:cs="Arial" w:ascii="Arial" w:hAnsi="Arial"/>
          <w:sz w:val="20"/>
          <w:szCs w:val="20"/>
        </w:rPr>
        <w:t>tj. že není obchodní společností, ve které veřejný funkcionář uvedený v § 2 odst. 1 písm. c) zákona oč. 159/2006 Sb. o střetu zájmů, ve znění pozdějších předpisů, nebo jím ovládaná osoba vlastní podíl představující alespoň 25% účasti společníka v obchodní společnosti, a takovou obchodní společností není ani poddodavatel, jehož prostřednictvím prokazuje kvalifikac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se dodavatel, žádný z členů statutárního orgánu, ani zaměstnanec či osoba jinak blízká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dílela na přípravě nebo zadávání této veřejné zakázky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ěla nebo nemohla mít vliv na výsledek výše uvedeného zadávacího řízení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 pracovně právním nebo obdobném poměru ve vztahu k zadavateli výše uvedené veřejné zakázky 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 jako člen statutárního orgánu, každý člen statutárního orgánu té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to právnické osoby a osoba zastupující tuto právnickou osobu ve statutárním orgánu</w:t>
      </w:r>
      <w:r>
        <w:rPr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Čestně a pravdivě prohlašuji, že dodavatel není dodavatelem ve smyslu nařízení Rady EU č. 2022/576, tj. není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Čestně prohlašuji, že nevyužiji při plnění veřejné zakázky poddodavatele, který by naplnil výše uvedená písm. a) až c), pokud by plnil více než 10% hodnoty zakázky. 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Cs/>
          <w:sz w:val="20"/>
          <w:szCs w:val="20"/>
        </w:rPr>
        <w:t>.</w:t>
      </w:r>
    </w:p>
    <w:p>
      <w:pPr>
        <w:pStyle w:val="Normal"/>
        <w:shd w:val="clear" w:color="auto" w:fill="FFFFFF" w:themeFill="background1"/>
        <w:spacing w:before="0" w:after="160"/>
        <w:jc w:val="both"/>
        <w:rPr>
          <w:rFonts w:ascii="Arial" w:hAnsi="Arial" w:eastAsia="Arial" w:cs="Arial"/>
          <w:bCs/>
          <w:sz w:val="20"/>
          <w:szCs w:val="20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Osoba oprávněná jednat jménem 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nebo za dodavatele: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06f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qFormat/>
    <w:rsid w:val="002e374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37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37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3741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2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72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2e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2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506f1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06f1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titulChar"/>
    <w:qFormat/>
    <w:rsid w:val="002e374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37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72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2e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2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0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EBAB33-42E8-486B-BFA3-413E4A070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2360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2:00Z</dcterms:created>
  <dc:creator>Zdeňka Michlová</dc:creator>
  <dc:description/>
  <dc:language>en-US</dc:language>
  <cp:lastModifiedBy>Účet Microsoft</cp:lastModifiedBy>
  <dcterms:modified xsi:type="dcterms:W3CDTF">2024-09-0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