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Příloha č. 1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Pro veřejnou zakázku malého rozsahu na dodávky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CEMÍSTNÉ VOZID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Městské zařízení sociálních služeb Karlovy Vary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účastníku:</w:t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Název (obchodní firma)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Právní form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Adresa sídla/místa podniká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DIČ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Bankovní spoj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 xml:space="preserve">ID datové schránky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celková:</w:t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Celková nabídková cena bez DPH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Hodnota DPH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 xml:space="preserve">Celková nabídková cena včetně DPH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a za uchazeče: </w:t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Titul, jméno, příjm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390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1390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4139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413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EE6996-F7DC-4C9F-A915-650153195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78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9:00Z</dcterms:created>
  <dc:creator>Zdeňka Michlová</dc:creator>
  <dc:description/>
  <dc:language>en-US</dc:language>
  <cp:lastModifiedBy>Účet Microsoft</cp:lastModifiedBy>
  <dcterms:modified xsi:type="dcterms:W3CDTF">2024-07-09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