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subdodavatelů,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s jejichž pomocí bude uchazeč plnit předmět zakázky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přírodní ZAHRADA KRYMSKÁ 12 KarlovY VarY“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bCs/>
          <w:i/>
          <w:i/>
          <w: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caps/>
          <w:sz w:val="20"/>
          <w:szCs w:val="22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v souladu s ust. § 44 odst. 6 zákona č. 137/2006 Sb., o veřejných zakázkách,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e znění pozdějších právních předpisů (dále jen „zákon“)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plnění veřejné zakázky (druh a rozsah prací, dodávek a činnost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ěna seznamu subdodavatelů podléhá odsouhlasení zadavatel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</w:p>
    <w:p>
      <w:pPr>
        <w:pStyle w:val="Bezmezer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,  čestně prohlašuji(eme), že celé plnění veřejné zakázky </w:t>
      </w:r>
      <w:r>
        <w:rPr>
          <w:rFonts w:cs="Calibri" w:ascii="Calibri" w:hAnsi="Calibri"/>
          <w:b/>
          <w:caps/>
          <w:sz w:val="22"/>
          <w:szCs w:val="22"/>
        </w:rPr>
        <w:t>„PŘÍRODNÍ Zahrada KRYMSKÁ 12 KarlovY VarY“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realizováno bez subdodavatelů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Příloha č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unzuene2b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autoSpaceDE w:val="false"/>
      <w:spacing w:before="60" w:after="60"/>
      <w:ind w:left="360" w:right="0" w:firstLine="57"/>
    </w:pPr>
    <w:rPr>
      <w:sz w:val="22"/>
      <w:szCs w:val="20"/>
    </w:rPr>
  </w:style>
  <w:style w:type="paragraph" w:styleId="Tun11b">
    <w:name w:val="Tučné 11 b"/>
    <w:basedOn w:val="Normal"/>
    <w:qFormat/>
    <w:pPr>
      <w:autoSpaceDE w:val="false"/>
    </w:pPr>
    <w:rPr>
      <w:b/>
      <w:sz w:val="2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0:00Z</dcterms:created>
  <dc:creator>Snoopy</dc:creator>
  <dc:description/>
  <cp:keywords/>
  <dc:language>en-US</dc:language>
  <cp:lastModifiedBy>Zdeňka Tichá</cp:lastModifiedBy>
  <cp:lastPrinted>2024-04-22T11:44:00Z</cp:lastPrinted>
  <dcterms:modified xsi:type="dcterms:W3CDTF">2024-04-22T12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E172E77B0F44CB152762EA0F154E1</vt:lpwstr>
  </property>
</Properties>
</file>