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dílčího plně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ávací protokol*</w:t>
      </w:r>
      <w:r>
        <w:rPr>
          <w:b/>
          <w:sz w:val="28"/>
          <w:szCs w:val="28"/>
          <w:u w:val="single"/>
          <w:vertAlign w:val="superscript"/>
        </w:rPr>
        <w:t>)</w:t>
      </w:r>
    </w:p>
    <w:p>
      <w:pPr>
        <w:pStyle w:val="Normal"/>
        <w:jc w:val="center"/>
        <w:rPr/>
      </w:pPr>
      <w:r>
        <w:rPr>
          <w:sz w:val="20"/>
        </w:rPr>
        <w:t>dle Rámcové dohody č. ******/2025; ( čl. I. odst. 4 Dohody)</w:t>
      </w:r>
    </w:p>
    <w:p>
      <w:pPr>
        <w:pStyle w:val="Normal"/>
        <w:spacing w:lineRule="auto" w:line="240"/>
        <w:ind w:left="708"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5851525" cy="629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35"/>
                              <w:gridCol w:w="107"/>
                              <w:gridCol w:w="2694"/>
                              <w:gridCol w:w="141"/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um zadání objednávky dílčího plnění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žadovaný termín provedení dílčího plnění: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um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řed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lčího plnění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kutečný datum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vedení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ílčího plnění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čení lokality k provedení dílčího plnění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ozsah požadovaného dílčího plnění, způsob provedení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ýměra, množství, popř. další měrné jednotky, použitých materiálů, odpadů, 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 dílčího plnění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známka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Bez vad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A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pis zjištěných vad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um vytknutí vad: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um odstranění vad: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95.75pt;mso-wrap-distance-left:7.05pt;mso-wrap-distance-right:7.05pt;mso-wrap-distance-top:0pt;mso-wrap-distance-bottom:0pt;margin-top:17.8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35"/>
                        <w:gridCol w:w="107"/>
                        <w:gridCol w:w="2694"/>
                        <w:gridCol w:w="141"/>
                        <w:gridCol w:w="173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tum zadání objednávky dílčího plnění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žadovaný termín provedení dílčího plnění: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ředá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lčího plnění</w:t>
                            </w:r>
                            <w:r>
                              <w:rPr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kutečný datum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ovedení</w:t>
                            </w:r>
                            <w:r>
                              <w:rPr>
                                <w:b/>
                              </w:rPr>
                              <w:t xml:space="preserve"> dílčího plnění:</w:t>
                            </w:r>
                            <w:r>
                              <w:rPr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čení lokality k provedení dílčího plnění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ozsah požadovaného dílčího plnění, způsob provedení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ýměra, množství, popř. další měrné jednotky, použitých materiálů, odpadů, 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 dílčího plnění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a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pict>
                                <v:rect id="shape_0" fillcolor="white" stroked="t" o:allowincell="t" style="position:absolute;margin-left:97.6pt;margin-top:2.65pt;width:13.95pt;height:12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Bez vad:</w:t>
                            </w:r>
                            <w:r>
                              <w:rPr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 A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pict>
                                <v:rect id="shape_0" fillcolor="white" stroked="t" o:allowincell="t" style="position:absolute;margin-left:97.6pt;margin-top:3pt;width:13.95pt;height:12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Ne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pis zjištěných vad:</w:t>
                            </w:r>
                            <w:r>
                              <w:rPr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 vytknutí vad:</w:t>
                            </w:r>
                            <w:r>
                              <w:rPr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 odstranění vad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39520</wp:posOffset>
                </wp:positionH>
                <wp:positionV relativeFrom="paragraph">
                  <wp:posOffset>33655</wp:posOffset>
                </wp:positionV>
                <wp:extent cx="17780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7.6pt;margin-top:2.65pt;width:13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38100</wp:posOffset>
                </wp:positionV>
                <wp:extent cx="17780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7.6pt;margin-top:3pt;width:13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firstLine="708"/>
        <w:jc w:val="both"/>
        <w:rPr>
          <w:b/>
          <w:b/>
        </w:rPr>
      </w:pPr>
      <w:r>
        <w:rPr>
          <w:b/>
        </w:rPr>
        <w:t>Zhotovitel: Vystavil dne .....</w:t>
        <w:tab/>
        <w:tab/>
        <w:tab/>
        <w:tab/>
        <w:t>Objednatel: Akceptoval dne .....</w:t>
        <w:tab/>
        <w:tab/>
      </w:r>
    </w:p>
    <w:p>
      <w:pPr>
        <w:pStyle w:val="Normal"/>
        <w:spacing w:lineRule="auto" w:line="240"/>
        <w:ind w:left="708" w:firstLine="708"/>
        <w:jc w:val="both"/>
        <w:rPr>
          <w:b/>
          <w:b/>
        </w:rPr>
      </w:pPr>
      <w:r>
        <w:rPr>
          <w:b/>
        </w:rPr>
        <w:t>Předal:*</w:t>
      </w:r>
      <w:r>
        <w:rPr>
          <w:b/>
          <w:vertAlign w:val="superscript"/>
        </w:rPr>
        <w:t>)</w:t>
      </w:r>
      <w:r>
        <w:rPr>
          <w:b/>
        </w:rPr>
        <w:tab/>
        <w:tab/>
        <w:tab/>
        <w:tab/>
        <w:tab/>
        <w:tab/>
        <w:t>Převzal:*</w:t>
      </w:r>
      <w:r>
        <w:rPr>
          <w:b/>
          <w:vertAlign w:val="superscript"/>
        </w:rPr>
        <w:t>)</w:t>
      </w:r>
      <w:r>
        <w:rPr>
          <w:b/>
        </w:rPr>
        <w:tab/>
        <w:tab/>
        <w:tab/>
      </w:r>
    </w:p>
    <w:p>
      <w:pPr>
        <w:pStyle w:val="Normal"/>
        <w:spacing w:before="0" w:after="200"/>
        <w:ind w:left="708" w:hanging="424"/>
        <w:jc w:val="both"/>
        <w:rPr/>
      </w:pPr>
      <w:r>
        <w:rPr>
          <w:b/>
          <w:i/>
          <w:sz w:val="18"/>
        </w:rPr>
        <w:t>*) doplňte v případě, že použijete i jako předávací protokol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0"/>
      </w:rPr>
      <w:t xml:space="preserve">Příloha č. 7 Výzvy k podání nabídek (č. 5 Rámcové dohody)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2:00Z</dcterms:created>
  <dc:creator>prucha</dc:creator>
  <dc:description/>
  <cp:keywords/>
  <dc:language>en-US</dc:language>
  <cp:lastModifiedBy>1</cp:lastModifiedBy>
  <cp:lastPrinted>2020-01-09T12:07:00Z</cp:lastPrinted>
  <dcterms:modified xsi:type="dcterms:W3CDTF">2025-01-21T10:47:00Z</dcterms:modified>
  <cp:revision>6</cp:revision>
  <dc:subject/>
  <dc:title/>
</cp:coreProperties>
</file>