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 xml:space="preserve">KARLOVY VARY, ZŠ POŠTOVNÍ - UČEBNA ROBOTIKY, DÍLNY, KABINET A SKLAD 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  <w:t xml:space="preserve">-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ČÁST 1. STAVEBNÍ PRÁCE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/ velký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/>
    </w:pPr>
    <w:r>
      <w:rPr>
        <w:rFonts w:cs="Tahoma" w:ascii="Tahoma" w:hAnsi="Tahoma"/>
        <w:i/>
        <w:sz w:val="18"/>
        <w:szCs w:val="18"/>
      </w:rPr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2-18T07:46:00Z</dcterms:modified>
  <cp:revision>32</cp:revision>
  <dc:subject/>
  <dc:title>Krycí list nabídky</dc:title>
</cp:coreProperties>
</file>