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506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KARLOVY VARY, ZŠ POŠTOVNÍ - UČEBNA ROBOTIKY, DÍLNY, KABINET A SKLAD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- </w:t>
            </w:r>
          </w:p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ČÁST 1. STAVEBNÍ PRÁCE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5-02-18T07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