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RLOVY VARY, ZŠ POŠTOVNÍ - UČEBNA ROBOTIKY, DÍLNY, KABINET A SKLA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-  ČÁST 1. STAVEBNÍ PRÁ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Příloha č. 6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0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00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0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00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0</Words>
  <Characters>4013</Characters>
  <CharactersWithSpaces>46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0:00Z</dcterms:created>
  <dc:creator>Magdaléna Bičová</dc:creator>
  <dc:description/>
  <dc:language>en-US</dc:language>
  <cp:lastModifiedBy>1</cp:lastModifiedBy>
  <dcterms:modified xsi:type="dcterms:W3CDTF">2025-02-1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