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6 Zadávací dokumentac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EALIZAČNÍ TÝM (seznam techniků)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 ÚČELY PROKÁZÁNÍ KVALIFIKACE A</w:t>
      </w:r>
      <w:r>
        <w:rPr/>
        <w:t xml:space="preserve"> HODNOCENÍ NABÍDEK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PROJEKTOVÁ DOKUMENTACE - DOPRAVNÍ A TECHNICKÁ INFRASTRUKTURA PRO BYTOVOU VÝSTAVBU KROKOVA</w:t>
            </w:r>
          </w:p>
        </w:tc>
      </w:tr>
      <w:tr>
        <w:trPr>
          <w:trHeight w:val="62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údaje účastníka zadávacího řízení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</w:t>
      </w:r>
      <w:r>
        <w:rPr>
          <w:rFonts w:cs="Tahoma" w:ascii="Tahoma" w:hAnsi="Tahoma"/>
          <w:b/>
          <w:bCs/>
          <w:sz w:val="20"/>
        </w:rPr>
        <w:t>častník zadávacího řízení tímto čestně prohlašuje, že na plnění veřejné zakázky se bude na příslušných pozicích podílet realizační tým v níže uvedeném slož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114"/>
        <w:gridCol w:w="1351"/>
        <w:gridCol w:w="1094"/>
        <w:gridCol w:w="1843"/>
        <w:gridCol w:w="1627"/>
        <w:gridCol w:w="19"/>
      </w:tblGrid>
      <w:tr>
        <w:trPr>
          <w:trHeight w:val="2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Hlk19491820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doucí týmu – Hlavní projektant </w:t>
            </w:r>
            <w:bookmarkEnd w:id="0"/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v obor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ci generální, hlavní či vedoucí projektant nebo v obdobné pozici vyžadující požadovanou autorizaci se podílel na realizaci projekční práce obdobného charakteru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na stavbu týkající se komplexního řešení nového, rozšiřovaného či upravovaného obytného souboru města, jeho veřejného prostranství a jeho dopravní a technické infrastruktury, která byla úspěšně realizována. </w:t>
            </w:r>
          </w:p>
        </w:tc>
      </w:tr>
      <w:tr>
        <w:trPr>
          <w:trHeight w:val="1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a popis akce/projektu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ně zpracované projektové dokumentac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+  kontaktní osoba           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dokončení předmětné projektové dokumenta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dokončení projektované stavby</w:t>
            </w:r>
          </w:p>
        </w:tc>
      </w:tr>
      <w:tr>
        <w:trPr>
          <w:trHeight w:val="19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14"/>
        <w:gridCol w:w="1332"/>
        <w:gridCol w:w="1113"/>
        <w:gridCol w:w="1843"/>
        <w:gridCol w:w="1573"/>
      </w:tblGrid>
      <w:tr>
        <w:trPr>
          <w:trHeight w:val="555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94918213"/>
            <w:bookmarkStart w:id="2" w:name="_Hlk190953840"/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Člen realizačního týmu</w:t>
            </w:r>
            <w:bookmarkEnd w:id="2"/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– Dopravní část</w:t>
            </w:r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v obor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</w:tc>
      </w:tr>
      <w:tr>
        <w:trPr>
          <w:trHeight w:val="675" w:hRule="atLeast"/>
        </w:trPr>
        <w:tc>
          <w:tcPr>
            <w:tcW w:w="9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ci projektanta se podílel na realizaci projekční práce obdobného charakteru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na stavbu s novou nebo rozšiřovanou dopravní infrastrukturou v rámci obytného prostředí města, která byla úspěšně realizována. </w:t>
            </w:r>
          </w:p>
        </w:tc>
      </w:tr>
      <w:tr>
        <w:trPr>
          <w:trHeight w:val="19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a popis akce/projektu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ně zpracované projektové dokumentac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 kontaktní osoba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dokončení předmětné projektové dokumenta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dokončení projektované stavby</w:t>
            </w:r>
          </w:p>
        </w:tc>
      </w:tr>
      <w:tr>
        <w:trPr>
          <w:trHeight w:val="1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114"/>
        <w:gridCol w:w="1332"/>
        <w:gridCol w:w="1113"/>
        <w:gridCol w:w="1843"/>
        <w:gridCol w:w="1714"/>
      </w:tblGrid>
      <w:tr>
        <w:trPr>
          <w:trHeight w:val="555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Člen realizačního týmu – </w:t>
            </w:r>
            <w:bookmarkStart w:id="3" w:name="_Hlk194918237"/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nženýrské sítě</w:t>
            </w:r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</w:t>
            </w:r>
            <w:r>
              <w:rPr>
                <w:rFonts w:cs="Tahoma" w:ascii="Tahoma" w:hAnsi="Tahoma"/>
                <w:sz w:val="18"/>
                <w:szCs w:val="18"/>
              </w:rPr>
              <w:t>v obor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……</w:t>
            </w:r>
          </w:p>
        </w:tc>
      </w:tr>
      <w:tr>
        <w:trPr>
          <w:trHeight w:val="491" w:hRule="atLeast"/>
        </w:trPr>
        <w:tc>
          <w:tcPr>
            <w:tcW w:w="9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ci projektanta se podílel na realizaci projekční práce obdobného charakteru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na stavbu s novou nebo rozšiřovanou technickou infrastrukturou v rámci obytného prostředí města, která byla úspěšně realizována. </w:t>
            </w:r>
          </w:p>
        </w:tc>
      </w:tr>
      <w:tr>
        <w:trPr>
          <w:trHeight w:val="19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a popis akce/projektu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ně zpracované projektové dokumentac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+  kontaktní osoba              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dokončení předmětné projektové dokumenta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dokončení projektované stavby</w:t>
            </w:r>
          </w:p>
        </w:tc>
      </w:tr>
      <w:tr>
        <w:trPr>
          <w:trHeight w:val="197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114"/>
        <w:gridCol w:w="1332"/>
        <w:gridCol w:w="2118"/>
        <w:gridCol w:w="2552"/>
      </w:tblGrid>
      <w:tr>
        <w:trPr>
          <w:trHeight w:val="555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Člen realizačního týmu – </w:t>
            </w:r>
            <w:bookmarkStart w:id="4" w:name="_Hlk194918250"/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Rozpočtář</w:t>
            </w:r>
            <w:bookmarkEnd w:id="4"/>
            <w:r>
              <w:rPr>
                <w:b/>
                <w:bCs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Právní vztah k účastníkovi zadávacího řízení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918" w:hanging="56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élka praxe se zpracováním neoceněných a oceněných soupisů stavebních prací, dodávek a služeb s výkazem výměr dle vyhlášky č. 169/2016 Sb., o stanovení rozsahu dokumentace veřejné zakázky na stavební práce a soupisu stavebních prací, dodávek a služeb s výkazem výměr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……</w:t>
            </w:r>
          </w:p>
        </w:tc>
      </w:tr>
      <w:tr>
        <w:trPr>
          <w:trHeight w:val="675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60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al oceněný soupis stavebních prací, dodávek a služeb s výkazem výměr odpovídající vyhlášce           č. 169/2016 Sb., případně 230/2012 Sb.</w:t>
            </w:r>
          </w:p>
        </w:tc>
      </w:tr>
      <w:tr>
        <w:trPr>
          <w:trHeight w:val="19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akce/projektu</w:t>
            </w:r>
            <w:bookmarkStart w:id="5" w:name="_Hlk195006290"/>
            <w:r>
              <w:rPr>
                <w:rFonts w:cs="Tahoma" w:ascii="Tahoma" w:hAnsi="Tahoma"/>
                <w:sz w:val="20"/>
                <w:szCs w:val="20"/>
              </w:rPr>
              <w:t>, ke kterému byl oceněný soupis vyhotoven</w:t>
            </w:r>
            <w:bookmarkEnd w:id="5"/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" w:name="_Hlk194996525"/>
            <w:bookmarkEnd w:id="6"/>
            <w:r>
              <w:rPr>
                <w:rFonts w:cs="Tahoma" w:ascii="Tahoma" w:hAnsi="Tahoma"/>
                <w:sz w:val="20"/>
                <w:szCs w:val="20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7" w:name="_Hlk194996525"/>
            <w:bookmarkEnd w:id="7"/>
            <w:r>
              <w:rPr>
                <w:rFonts w:cs="Tahoma" w:ascii="Tahoma" w:hAnsi="Tahoma"/>
                <w:sz w:val="20"/>
                <w:szCs w:val="20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+  kontaktní osoba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e-mail a tel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 a rok řádného vyhotovení oceněného soupisu</w:t>
            </w:r>
          </w:p>
        </w:tc>
      </w:tr>
      <w:tr>
        <w:trPr>
          <w:trHeight w:val="197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)</w:t>
        <w:br/>
        <w:t xml:space="preserve"> </w:t>
        <w:tab/>
        <w:t>oprávněné zastupovat dodavatele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komenteChar2">
    <w:name w:val="Text komentáře Char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ednmka1zvraznn21">
    <w:name w:val="Střední mřížka 1 – zvýraznění 21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9:00Z</dcterms:created>
  <dc:creator>Marcela Hřebíčková</dc:creator>
  <dc:description/>
  <cp:keywords/>
  <dc:language>en-US</dc:language>
  <cp:lastModifiedBy>1</cp:lastModifiedBy>
  <cp:lastPrinted>2025-04-08T09:19:00Z</cp:lastPrinted>
  <dcterms:modified xsi:type="dcterms:W3CDTF">2025-04-16T07:15:00Z</dcterms:modified>
  <cp:revision>26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A8F4B85100C4CA7F07F9C34D60438</vt:lpwstr>
  </property>
</Properties>
</file>