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Příloha č. 2a Zadávací dokumentac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</w:rPr>
        <w:t>Čestné prohlášení účastníka ZADÁVACÍHO řízení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20"/>
          <w:szCs w:val="20"/>
        </w:rPr>
        <w:t>k technické kvalifikaci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u w:val="single"/>
              </w:rPr>
              <w:t>„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ťovací zprostředkovatel Statutárního města Karlovy Vary pro obdObí 2025 - 202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</w:p>
        </w:tc>
      </w:tr>
      <w:tr>
        <w:trPr>
          <w:trHeight w:val="627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Identifikační a kontaktní údaje dodavatele (účastníka zadávacího řízení)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tímto čestně prohlašuje, že splňuje technickou kvalifikaci v rozsahu dle Zadávací dokumentace co do seznamu významných služeb, ted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>, tedy že v </w:t>
      </w:r>
      <w:r>
        <w:rPr>
          <w:rFonts w:cs="Tahoma" w:ascii="Tahoma" w:hAnsi="Tahoma"/>
          <w:b/>
          <w:bCs/>
          <w:sz w:val="20"/>
          <w:szCs w:val="20"/>
        </w:rPr>
        <w:t>posledních 3 letech před zahájením zadávacího řízení</w:t>
      </w:r>
      <w:r>
        <w:rPr>
          <w:rFonts w:cs="Tahoma" w:ascii="Tahoma" w:hAnsi="Tahoma"/>
          <w:bCs/>
          <w:sz w:val="20"/>
          <w:szCs w:val="20"/>
        </w:rPr>
        <w:t xml:space="preserve"> realizoval v rámc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ýkonu činnosti samostatného zprostředkovatele </w:t>
      </w:r>
      <w:r>
        <w:rPr>
          <w:rFonts w:cs="Arial" w:ascii="Arial" w:hAnsi="Arial"/>
          <w:color w:val="000000"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jišťovacího zprostředkovatele s domovským členským státem jiným, než je Česká republika, </w:t>
      </w:r>
      <w:r>
        <w:rPr>
          <w:rFonts w:cs="Arial" w:ascii="Arial" w:hAnsi="Arial"/>
          <w:color w:val="000000"/>
          <w:sz w:val="20"/>
          <w:szCs w:val="20"/>
        </w:rPr>
        <w:t xml:space="preserve">podle ZDPZ nebo výkon činnos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jišťovacího makléře </w:t>
      </w:r>
      <w:r>
        <w:rPr>
          <w:rFonts w:cs="Arial" w:ascii="Arial" w:hAnsi="Arial"/>
          <w:color w:val="000000"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jišťovacího agenta </w:t>
      </w:r>
      <w:r>
        <w:rPr>
          <w:rFonts w:cs="Arial" w:ascii="Arial" w:hAnsi="Arial"/>
          <w:color w:val="000000"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jišťovacího zprostředkovatele, jehož domovským členským státem není Česká republika, </w:t>
      </w:r>
      <w:r>
        <w:rPr>
          <w:rFonts w:cs="Arial" w:ascii="Arial" w:hAnsi="Arial"/>
          <w:color w:val="000000"/>
          <w:sz w:val="20"/>
          <w:szCs w:val="20"/>
        </w:rPr>
        <w:t>podle ZPZL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Alespoň 3 dokončené významné služby spočívající ve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zpracování analýzy pojistných rizik pro účely zpracování specifikace požadovaných pojistných služeb a jejich parametrů pro pojistníka</w:t>
      </w:r>
      <w:r>
        <w:rPr>
          <w:rFonts w:cs="Tahoma" w:ascii="Tahoma" w:hAnsi="Tahoma"/>
          <w:b/>
          <w:iCs/>
          <w:sz w:val="20"/>
          <w:szCs w:val="20"/>
          <w:u w:val="single"/>
        </w:rPr>
        <w:t>: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 služe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přičemž současně: 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i) alespoň 1 z těchto významných služeb zahrnovala zpracování </w:t>
      </w:r>
      <w:r>
        <w:rPr>
          <w:rFonts w:cs="Tahoma" w:ascii="Tahoma" w:hAnsi="Tahoma"/>
          <w:b/>
          <w:iCs/>
          <w:sz w:val="20"/>
          <w:szCs w:val="20"/>
          <w:u w:val="single"/>
        </w:rPr>
        <w:t>analýzy pojistných rizik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 xml:space="preserve">(zahrnující min. analýzu živelních rizik včetně povodně, vandalismu, odcizení) pro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pojištění majetku </w:t>
      </w:r>
      <w:r>
        <w:rPr>
          <w:rFonts w:cs="Tahoma" w:ascii="Tahoma" w:hAnsi="Tahoma"/>
          <w:b/>
          <w:iCs/>
          <w:sz w:val="20"/>
          <w:szCs w:val="20"/>
        </w:rPr>
        <w:t xml:space="preserve">objednatele (pojistníka), přičemž pojistná částka (hodnota pojištěného majetku) činila minimálně 500 milionů Kč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jistná částka (hodnota pojištěného majetku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ii) alespoň 1 z těchto významných služeb zahrnovala zpracování analýzy pojistných rizik pro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pojištění odpovědnosti za škodu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objednatele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 (pojistníka) s minimálním limitem pojistného plnění 10 milionů Kč na jednu pojistnou událost / nebo pro objednatele (pojistníka), jehož průměrný obrat vykázaný v posledním dvanáctiměsíčním účetním období před dokončením významné služby činil minimálně 250 milionů Kč, nebo alternativně poslední roční rozpočet pojistníka před dokončením významné služby činil minimálně 250 milionů Kč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mit pojistného plnění na 1 pojistnou událost/resp. obrat - rozpočet pojistníka před dokončením služ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iii) alespoň 1 z těchto významných služeb zahrnovala zpracování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analýzy pojistných rizik  pro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>havarijní pojištění vozidel a pojištění odpovědnosti za škodu z provozu vozidel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 (povinné ručení)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pro celkový soubor vozidel o celkovém minimálním počtu 30 vozidel. Vozidly se pro tyto účely rozumí osobní a nákladní automobi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čet vozid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Alespoň 3 dokončené významné služby spočívající ve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>zpracování návrhu pojistného programu a parametrů pojištění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, jejichž výsledkem bylo uzavření pojistné smlouvy / pojistných smluv dle tohoto pojistného programu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,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 služe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a současně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i) alespoň 1 z těchto významných služeb zahrnovala zpracování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návrhu pojistného programu a parametrů pojištění</w:t>
      </w: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 pro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pojištění majetku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 xml:space="preserve">objednatele (pojistníka), přičemž pojistná částka (hodnota pojištěného majetku) činila minimálně 500 milionů Kč; </w:t>
      </w:r>
    </w:p>
    <w:p>
      <w:pPr>
        <w:pStyle w:val="Default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jistná částka (hodnota pojištěného majetku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ii) alespoň 1 z těchto významných služeb zahrnovala zpracování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>návrhu pojistného programu a parametrů pojištění</w:t>
      </w: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 pro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pojištění majetku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 pro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pojištění odpovědnosti za škodu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objednatele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 (pojistníka) s minimálním limitem pojistného plnění 10 milionů Kč na jednu pojistnou událost / nebo pro objednatele (pojistníka), jehož průměrný obrat vykázaný v posledním dvanáctiměsíčním účetním období před dokončením významné služby činil minimálně 250 milionů Kč, nebo alternativně poslední roční rozpočet pojistníka před dokončením významné služby činil minimálně 250 milionů Kč;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mit pojistného plnění na 1 pojistnou událost/resp. obrat - rozpočet pojistníka před dokončením služ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iii) alespoň 1 z těchto významných služeb zahrnovala zpracování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návrhu pojistného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programu a parametrů pojištění pro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>havarijní pojištění vozidel a pojištění odpovědnosti za škodu z provozu vozidel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 (povinné ručení)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pro celkový soubor vozidel o celkovém minimálním počtu 30 vozidel. Vozidly se pro tyto účely rozumí osobní a nákladní automobily.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čet vozid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Alespoň 3 dokončené významné služby spočívající ve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správě pojistných smluv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po dobu minimálně 12 měsíců po sobě jdoucích, prováděné pro objednatele (pojistníka),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 služe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a současně: </w:t>
      </w:r>
    </w:p>
    <w:p>
      <w:pPr>
        <w:pStyle w:val="Default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i) alespoň 1 z těchto významných služeb spočívala </w:t>
      </w: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ve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správě pojistných smluv na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pojištění majetku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 xml:space="preserve">objednatele (pojistníka), přičemž pojistná částka (hodnota pojištěného majetku) činila minimálně 500 milionů Kč; </w:t>
      </w:r>
    </w:p>
    <w:p>
      <w:pPr>
        <w:pStyle w:val="Default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jistná částka (hodnota pojištěného majetku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ii) alespoň 1 z těchto významných služeb </w:t>
      </w:r>
      <w:r>
        <w:rPr>
          <w:rFonts w:cs="Tahoma" w:ascii="Tahoma" w:hAnsi="Tahoma"/>
          <w:b/>
          <w:iCs/>
          <w:sz w:val="20"/>
          <w:szCs w:val="20"/>
        </w:rPr>
        <w:t xml:space="preserve">spočívala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ve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>správě pojistných smluv p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ro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pojištění odpovědnosti za škodu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objednatele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 (pojistníka) s minimálním limitem pojistného plnění 10 milionů Kč na jednu pojistnou událost / nebo pro objednatele (pojistníka), jehož průměrný obrat vykázaný v posledním dvanáctiměsíčním účetním období před dokončením významné služby činil minimálně 250 milionů Kč, nebo alternativně poslední roční rozpočet pojistníka před dokončením významné služby činil minimálně 250 milionů Kč;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mit pojistného plnění na 1 pojistnou událost/resp. obrat - rozpočet pojistníka před dokončením služ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iii) alespoň 1 z těchto významných služeb </w:t>
      </w:r>
      <w:r>
        <w:rPr>
          <w:rFonts w:cs="Tahoma" w:ascii="Tahoma" w:hAnsi="Tahoma"/>
          <w:b/>
          <w:iCs/>
          <w:sz w:val="20"/>
          <w:szCs w:val="20"/>
        </w:rPr>
        <w:t xml:space="preserve">spočívala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ve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správě pojistných smluv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pro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>havarijní pojištění vozidel a pojištění odpovědnosti za škodu z provozu vozidel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 (povinné ručení)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pro celkový soubor vozidel o celkovém minimálním počtu 30 vozidel. Vozidly se pro tyto účely rozumí osobní a nákladní automobi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ředmět plnění - popis poskytnutých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čet vozid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</w:tr>
      <w:tr>
        <w:trPr>
          <w:trHeight w:val="9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)</w:t>
        <w:br/>
        <w:t xml:space="preserve"> </w:t>
        <w:tab/>
        <w:t>oprávněné zastupovat dodavatele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rFonts w:ascii="Symbol" w:hAnsi="Symbol" w:eastAsia="Times New Roman" w:cs="Times New Roman"/>
      <w:b/>
      <w:i w:val="false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TextkomenteChar2">
    <w:name w:val="Text komentáře Char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ednmka1zvraznn21">
    <w:name w:val="Střední mřížka 1 – zvýraznění 21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4:00Z</dcterms:created>
  <dc:creator/>
  <dc:description/>
  <cp:keywords/>
  <dc:language>en-US</dc:language>
  <cp:lastModifiedBy>Marcela Hřebíčková</cp:lastModifiedBy>
  <cp:lastPrinted>2012-05-09T10:58:00Z</cp:lastPrinted>
  <dcterms:modified xsi:type="dcterms:W3CDTF">2025-04-07T06:42:00Z</dcterms:modified>
  <cp:revision>3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A8F4B85100C4CA7F07F9C34D60438</vt:lpwstr>
  </property>
</Properties>
</file>