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5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ahoma" w:hAnsi="Tahoma" w:cs="Tahoma"/>
                <w:bCs/>
                <w:caps/>
                <w:color w:val="000000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</w:rPr>
              <w:t>ÚZEMNÍ STUDIE SYSTÉMU SÍDELNÍ ZELENĚ  –  HODNOCENÍ KRAJINNÉHO RÁZU V KARLOVÝCH VARECH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6-13T0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