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  <w:t>Příloha č. 4 Zadávací dokumentace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REALIZAČNÍ TÝM (seznam techniků)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 ÚČELY PROKÁZÁNÍ KVALIFIKACE A</w:t>
      </w:r>
      <w:r>
        <w:rPr/>
        <w:t xml:space="preserve"> HODNOCENÍ NABÍDEK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 xml:space="preserve">ÚZEMNÍ STUDIE SYSTÉMU SÍDELNÍ ZELENĚ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–</w:t>
            </w:r>
            <w:r>
              <w:rPr>
                <w:rFonts w:eastAsia="Tahoma" w:cs="Tahoma" w:ascii="Tahoma" w:hAnsi="Tahoma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HODNOCENÍ KRAJINNÉHO RÁZU V KARLOVÝCH VARECH</w:t>
            </w:r>
          </w:p>
        </w:tc>
      </w:tr>
      <w:tr>
        <w:trPr>
          <w:trHeight w:val="627" w:hRule="atLeast"/>
        </w:trPr>
        <w:tc>
          <w:tcPr>
            <w:tcW w:w="9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. Identifikační údaje účastníka zadávacího řízení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21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Ú</w:t>
      </w:r>
      <w:r>
        <w:rPr>
          <w:rFonts w:cs="Tahoma" w:ascii="Tahoma" w:hAnsi="Tahoma"/>
          <w:b/>
          <w:bCs/>
          <w:sz w:val="20"/>
        </w:rPr>
        <w:t>častník zadávacího řízení tímto čestně prohlašuje, že na plnění veřejné zakázky se bude na příslušných pozicích podílet realizační tým v níže uvedeném slož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114"/>
        <w:gridCol w:w="1351"/>
        <w:gridCol w:w="1094"/>
        <w:gridCol w:w="1843"/>
        <w:gridCol w:w="1627"/>
        <w:gridCol w:w="19"/>
      </w:tblGrid>
      <w:tr>
        <w:trPr>
          <w:trHeight w:val="259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_Hlk194918202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doucí realizačního týmu </w:t>
            </w:r>
            <w:bookmarkEnd w:id="0"/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Jméno, příjmení, titul: </w:t>
            </w: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55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vztah k účastníkovi zadávacího řízení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izace </w:t>
            </w:r>
            <w:r>
              <w:rPr>
                <w:rFonts w:cs="Tahoma" w:ascii="Tahoma" w:hAnsi="Tahoma"/>
                <w:sz w:val="18"/>
                <w:szCs w:val="18"/>
              </w:rPr>
              <w:t xml:space="preserve">v oboru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suppressAutoHyphens w:val="false"/>
              <w:autoSpaceDE w:val="false"/>
              <w:spacing w:before="0" w:after="186"/>
              <w:ind w:left="4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  <w:p>
            <w:pPr>
              <w:pStyle w:val="Normal"/>
              <w:suppressAutoHyphens w:val="false"/>
              <w:autoSpaceDE w:val="false"/>
              <w:spacing w:before="0" w:after="186"/>
              <w:ind w:left="4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xe v oboru urbanismu a územního plánování, krajinářské architektury a hodnocení krajinného rázu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....................</w:t>
            </w:r>
          </w:p>
        </w:tc>
      </w:tr>
      <w:tr>
        <w:trPr>
          <w:trHeight w:val="675" w:hRule="atLeast"/>
        </w:trPr>
        <w:tc>
          <w:tcPr>
            <w:tcW w:w="9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dstavecseseznamem"/>
              <w:autoSpaceDE w:val="false"/>
              <w:ind w:left="134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ílel se na zpracování min. 1 studie preventivního hodnocení krajinného rázu dle § 12 zákona č. 114/1992 Sb. ochraně přírody a krajiny, přičemž hodnota této studie činila min. 250 000,- Kč bez DPH a byla řádně dokončena v průběhu posledních 8 let před zahájením zadávacího řízení.</w:t>
            </w:r>
          </w:p>
        </w:tc>
      </w:tr>
      <w:tr>
        <w:trPr>
          <w:trHeight w:val="1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značení a popis studie, ze kterého bude vyplývat splnění požadavků zadavatele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ifikace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 + IČ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+  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aktní osoba  (e-mail a te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 a rok řádného dokončení a předání předmětné stud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. objem v Kč bez DPH</w:t>
            </w:r>
          </w:p>
        </w:tc>
      </w:tr>
      <w:tr>
        <w:trPr>
          <w:trHeight w:val="197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K PROKÁZÁNÍ KVALIFIKACE 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</w:tr>
      <w:tr>
        <w:trPr>
          <w:trHeight w:val="323" w:hRule="exac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RO ÚČELY HODNOCENÍ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439" w:hRule="exac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ná publikační činnost v oblasti hodnocení krajinného rázu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monografie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edení, kde byla publiková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BN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114"/>
        <w:gridCol w:w="1332"/>
        <w:gridCol w:w="1113"/>
        <w:gridCol w:w="1843"/>
        <w:gridCol w:w="1627"/>
      </w:tblGrid>
      <w:tr>
        <w:trPr>
          <w:trHeight w:val="259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Člen realizačního týmu 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Jméno, příjmení, titul: </w:t>
            </w: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55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vztah k účastníkovi zadávacího řízení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izace </w:t>
            </w:r>
            <w:r>
              <w:rPr>
                <w:rFonts w:cs="Tahoma" w:ascii="Tahoma" w:hAnsi="Tahoma"/>
                <w:sz w:val="18"/>
                <w:szCs w:val="18"/>
              </w:rPr>
              <w:t xml:space="preserve">v oboru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xe v oboru urbanismu a územního plánování, krajinářské architektury a hodnocení krajinného rázu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dstavecseseznamem"/>
              <w:autoSpaceDE w:val="false"/>
              <w:ind w:left="134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ílel se na zpracování min. 1 studie preventivního hodnocení krajinného rázu dle § 12 zákona č. 114/1992 Sb. ochraně přírody a krajiny, přičemž hodnota této studie činila min. 250 000,- Kč bez DPH a byla řádně dokončena v průběhu posledních 8 let před zahájením zadávacího řízení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značení a popis studie, ze kterého bude vyplývat splnění požadavků zadavatele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ifikace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 + IČ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+  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aktní osoba  (e-mail a te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 a rok řádného dokončení a předání předmětné stud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n. objem v Kč bez DPH</w:t>
            </w:r>
          </w:p>
        </w:tc>
      </w:tr>
      <w:tr>
        <w:trPr>
          <w:trHeight w:val="19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K PROKÁZÁNÍ KVALIFIKACE </w:t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</w:tr>
      <w:tr>
        <w:trPr>
          <w:trHeight w:val="323" w:hRule="exac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RO ÚČELY HODNOCENÍ</w:t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333" w:hRule="exac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ná publikační činnost v oblasti hodnocení krajinného rázu</w:t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monografie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edení, kde byla publiková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BN</w:t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114"/>
        <w:gridCol w:w="1351"/>
        <w:gridCol w:w="1094"/>
        <w:gridCol w:w="1843"/>
        <w:gridCol w:w="1627"/>
        <w:gridCol w:w="19"/>
      </w:tblGrid>
      <w:tr>
        <w:trPr>
          <w:trHeight w:val="259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Člen realizačního týmu 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Jméno, příjmení, titul: </w:t>
            </w:r>
            <w:r>
              <w:rPr>
                <w:rFonts w:cs="Tahoma" w:ascii="Tahoma" w:hAnsi="Tahoma"/>
                <w:b/>
                <w:sz w:val="20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555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vztah k účastníkovi zadávacího řízení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izace </w:t>
            </w:r>
            <w:r>
              <w:rPr>
                <w:rFonts w:cs="Tahoma" w:ascii="Tahoma" w:hAnsi="Tahoma"/>
                <w:sz w:val="18"/>
                <w:szCs w:val="18"/>
              </w:rPr>
              <w:t xml:space="preserve">v oboru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186"/>
              <w:ind w:left="487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xe v oboru urbanismu a územního plánování, krajinářské architektury a hodnocení krajinného rázu: </w:t>
            </w:r>
            <w:r>
              <w:rPr>
                <w:rFonts w:cs="Tahoma" w:ascii="Tahoma" w:hAnsi="Tahoma"/>
                <w:sz w:val="20"/>
                <w:szCs w:val="18"/>
                <w:highlight w:val="yellow"/>
              </w:rPr>
              <w:t>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dstavecseseznamem"/>
              <w:autoSpaceDE w:val="false"/>
              <w:ind w:left="134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ílel se na zpracování min. 1 studie preventivního hodnocení krajinného rázu dle § 12 zákona č. 114/1992 Sb. ochraně přírody a krajiny, přičemž hodnota této studie činila min. 250 000,- Kč bez DPH a byla řádně dokončena v průběhu posledních 8 let před zahájením zadávacího řízení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značení a popis studie, ze kterého bude vyplývat splnění požadavků zadavatele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ifikace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 + IČ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+  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aktní osoba  (e-mail a te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 a rok řádného dokončení a předání předmětné stud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n. objem v Kč bez DPH</w:t>
            </w:r>
          </w:p>
        </w:tc>
      </w:tr>
      <w:tr>
        <w:trPr>
          <w:trHeight w:val="197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K PROKÁZÁNÍ KVALIFIKACE 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highlight w:val="yellow"/>
              </w:rPr>
              <w:t>………………</w:t>
            </w:r>
          </w:p>
        </w:tc>
      </w:tr>
      <w:tr>
        <w:trPr>
          <w:trHeight w:val="323" w:hRule="exac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RO ÚČELY HODNOCENÍ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381" w:hRule="exac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ná publikační činnost v oblasti hodnocení krajinného rázu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monografie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edení, kde byla publiková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BN</w:t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iCs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  <w:highlight w:val="yellow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i/>
                <w:sz w:val="18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>(Jméno a podpis osoby)</w:t>
        <w:br/>
        <w:t xml:space="preserve"> </w:t>
        <w:tab/>
        <w:t>oprávněné zastupovat dodavatele)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TextkomenteChar2">
    <w:name w:val="Text komentáře Char2"/>
    <w:qFormat/>
    <w:rPr/>
  </w:style>
  <w:style w:type="character" w:styleId="LineNumbering">
    <w:name w:val="Line Number"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ednmka1zvraznn21">
    <w:name w:val="Střední mřížka 1 – zvýraznění 21"/>
    <w:basedOn w:val="Normal"/>
    <w:qFormat/>
    <w:pPr>
      <w:suppressAutoHyphens w:val="true"/>
      <w:spacing w:lineRule="auto" w:line="276" w:before="0" w:after="200"/>
      <w:ind w:left="720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9:00Z</dcterms:created>
  <dc:creator>Marcela Hřebíčková</dc:creator>
  <dc:description/>
  <cp:keywords/>
  <dc:language>en-US</dc:language>
  <cp:lastModifiedBy>1</cp:lastModifiedBy>
  <cp:lastPrinted>2025-05-27T13:39:00Z</cp:lastPrinted>
  <dcterms:modified xsi:type="dcterms:W3CDTF">2025-06-13T06:40:00Z</dcterms:modified>
  <cp:revision>32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A8F4B85100C4CA7F07F9C34D60438</vt:lpwstr>
  </property>
</Properties>
</file>