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</w:rPr>
            </w:pPr>
            <w:bookmarkStart w:id="2" w:name="_Hlk190765296"/>
            <w:bookmarkEnd w:id="2"/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</w:rPr>
              <w:t>Karlovy Vary, ZŠ Poštovní - učebna robotiky, dílny, kabinet a sklad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cs-CZ"/>
              </w:rPr>
            </w:pPr>
            <w:bookmarkStart w:id="3" w:name="_Hlk190765296"/>
            <w:bookmarkEnd w:id="3"/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cs-CZ"/>
              </w:rPr>
              <w:t>-</w:t>
            </w:r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</w:rPr>
            </w:pPr>
            <w:bookmarkStart w:id="4" w:name="_Hlk131401758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</w:rPr>
              <w:t>ČÁST 2.  DODÁVKA NÁBYTKU</w:t>
            </w:r>
            <w:bookmarkEnd w:id="4"/>
          </w:p>
          <w:p>
            <w:pPr>
              <w:pStyle w:val="Bezmezer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/ velý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5-07-15T08:44:00Z</dcterms:modified>
  <cp:revision>32</cp:revision>
  <dc:subject/>
  <dc:title>Krycí list nabídky</dc:title>
</cp:coreProperties>
</file>