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en-US" w:eastAsia="cs-CZ"/>
              </w:rPr>
            </w:pPr>
            <w:bookmarkStart w:id="0" w:name="_Hlk190765296"/>
            <w:bookmarkEnd w:id="0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en-US" w:eastAsia="cs-CZ"/>
              </w:rPr>
              <w:t xml:space="preserve">Karlovy Vary, ZŠ Poštovní - učebna robotiky, dílny, kabinet a sklad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bookmarkStart w:id="1" w:name="_Hlk190765296"/>
            <w:bookmarkEnd w:id="1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lang w:eastAsia="cs-CZ"/>
              </w:rPr>
              <w:t xml:space="preserve">- </w:t>
            </w:r>
          </w:p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2.  DODÁVKA NÁBYTK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Helena Čížková</cp:lastModifiedBy>
  <cp:lastPrinted>1995-11-21T17:41:00Z</cp:lastPrinted>
  <dcterms:modified xsi:type="dcterms:W3CDTF">2025-07-15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