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Statutární město Karlovy V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zastoupené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  <w:szCs w:val="26"/>
        </w:rPr>
        <w:t>odborem technickým Magistrátu města Karlovy Vary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skevská 21, 361 20 Karlovy Vary</w:t>
      </w:r>
    </w:p>
    <w:p>
      <w:pPr>
        <w:pStyle w:val="Normal"/>
        <w:widowControl w:val="false"/>
        <w:autoSpaceDE w:val="false"/>
        <w:spacing w:lineRule="exact" w:line="108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32385</wp:posOffset>
            </wp:positionV>
            <wp:extent cx="5569585" cy="4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l. ústředna 353 151 111, Fax 353 151 400, e-mail: l.vorel@mmkv.cz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ýzva k podání nabídek</w:t>
      </w:r>
    </w:p>
    <w:p>
      <w:pPr>
        <w:pStyle w:val="Normal"/>
        <w:widowControl w:val="false"/>
        <w:autoSpaceDE w:val="false"/>
        <w:spacing w:lineRule="exact" w: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 rámci zjednodušeného podlimitního řízení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I. ÚVOD</w:t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statutární město Karlovy Vary Vás tímto vyzývá k podání nabídek v rámci zjednodušeného podlimitního řízení dle § 53 zákona č. 134/2016 Sb., o zadávání veřejných zakázek, v platném znění (dále jen „ZZVZ“) za účelem realizace podlimitní veřejné zakázky: </w:t>
      </w:r>
      <w:r>
        <w:rPr>
          <w:rFonts w:cs="Tahoma" w:ascii="Tahoma" w:hAnsi="Tahoma"/>
          <w:i/>
        </w:rPr>
        <w:t>„Svislé dopravní značení 2026–2030“.</w:t>
      </w:r>
    </w:p>
    <w:p>
      <w:pPr>
        <w:pStyle w:val="Normal"/>
        <w:widowControl w:val="false"/>
        <w:autoSpaceDE w:val="false"/>
        <w:spacing w:lineRule="auto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II. PODMÍNKY VÝZVY K PODÁNÍ NABÍDEK</w:t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270</wp:posOffset>
                </wp:positionV>
                <wp:extent cx="6585585" cy="15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5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1pt;width:518.5pt;height:11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Název a popis předmětu veřejné zakázky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ázev veřejné zakázky: </w:t>
      </w:r>
      <w:r>
        <w:rPr>
          <w:rFonts w:cs="Tahoma" w:ascii="Tahoma" w:hAnsi="Tahoma"/>
          <w:i/>
        </w:rPr>
        <w:t>„Svislé dopravní značení pro roky 2026–2030“.</w:t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tručný popis předmětu veřejné zakázk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ní svislého dopravního značení, jeho montáž, demontáž, oprava a údržb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Pohotovost (24 hodin – každý den) při označování nebezpečných míst na komunikacích v majetku statutárního města Karlovy Vary dle nahlášení odpovědného pracovníka odboru technického Magistrátu města Karlovy Vary, Městské policie, popřípadě Policie Č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ení DIO, včetně kladného stanoviska Policie ČR – dopravní inspektorát Karlovy Vary dle zadání objedn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áruka v délce 60 měsíců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ruh veřejné zakázky: </w:t>
      </w:r>
      <w:r>
        <w:rPr>
          <w:rFonts w:cs="Tahoma" w:ascii="Tahoma" w:hAnsi="Tahoma"/>
        </w:rPr>
        <w:t>podlimitní veřejná zakázka na stavební práce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Kód hlavního předmětu veřejné zakázky dle klasifikace CPV: </w:t>
      </w:r>
      <w:r>
        <w:rPr>
          <w:rFonts w:cs="Tahoma" w:ascii="Tahoma" w:hAnsi="Tahoma"/>
        </w:rPr>
        <w:t>45233290-8 Instalace a montáž dopravního značení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</w:tblGrid>
      <w:tr>
        <w:trPr>
          <w:trHeight w:val="241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432"/>
        <w:ind w:right="236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8415</wp:posOffset>
                </wp:positionV>
                <wp:extent cx="6585585" cy="153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5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1.45pt;width:518.5pt;height:12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Předpokládaná hodnota veřejné zakázky</w:t>
      </w:r>
    </w:p>
    <w:p>
      <w:pPr>
        <w:pStyle w:val="Normal"/>
        <w:widowControl w:val="false"/>
        <w:overflowPunct w:val="false"/>
        <w:autoSpaceDE w:val="false"/>
        <w:spacing w:lineRule="auto" w:line="432"/>
        <w:ind w:right="2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ředpokládaná hodnota veřejné zakázky: </w:t>
      </w:r>
      <w:r>
        <w:rPr>
          <w:rFonts w:cs="Tahoma" w:ascii="Tahoma" w:hAnsi="Tahoma"/>
          <w:bCs/>
        </w:rPr>
        <w:t>20 000 000,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Kč bez DPH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182880</wp:posOffset>
                </wp:positionV>
                <wp:extent cx="6471285" cy="1543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5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14.4pt;width:509.5pt;height:12.1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68"/>
        <w:ind w:right="272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b/>
          <w:bCs/>
          <w:sz w:val="19"/>
          <w:szCs w:val="19"/>
          <w:u w:val="single"/>
        </w:rPr>
        <w:t>Lhůta a způsob pro podání nabídky</w:t>
      </w:r>
    </w:p>
    <w:p>
      <w:pPr>
        <w:pStyle w:val="Normal"/>
        <w:widowControl w:val="false"/>
        <w:overflowPunct w:val="false"/>
        <w:autoSpaceDE w:val="false"/>
        <w:spacing w:lineRule="auto" w:line="468"/>
        <w:ind w:right="272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Cs/>
        </w:rPr>
        <w:t>Lhůta pro podání nabídek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končí dne </w:t>
      </w:r>
      <w:r>
        <w:rPr>
          <w:rFonts w:cs="Tahoma" w:ascii="Tahoma" w:hAnsi="Tahoma"/>
          <w:b/>
        </w:rPr>
        <w:t>25. 9. 2025 v 10:00 hodin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before="120" w:after="0"/>
        <w:ind w:right="363" w:hanging="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</w:rPr>
        <w:t xml:space="preserve">Nabídky se podávají písemně pouze v elektronické podobě prostřednictvím elektronického nástroje </w:t>
      </w:r>
      <w:r>
        <w:rPr>
          <w:rFonts w:cs="Tahoma" w:ascii="Tahoma" w:hAnsi="Tahoma"/>
          <w:b w:val="false"/>
          <w:sz w:val="20"/>
          <w:lang w:val="cs-CZ"/>
        </w:rPr>
        <w:t xml:space="preserve">E-ZAK dostupného na: </w:t>
      </w:r>
      <w:hyperlink r:id="rId3">
        <w:r>
          <w:rPr>
            <w:rStyle w:val="InternetLink"/>
            <w:rFonts w:cs="Tahoma" w:ascii="Tahoma" w:hAnsi="Tahoma"/>
            <w:sz w:val="20"/>
          </w:rPr>
          <w:t>https://ezak.mmkv.cz/</w:t>
        </w:r>
      </w:hyperlink>
    </w:p>
    <w:p>
      <w:pPr>
        <w:pStyle w:val="Normal"/>
        <w:widowControl w:val="false"/>
        <w:overflowPunct w:val="false"/>
        <w:autoSpaceDE w:val="false"/>
        <w:spacing w:lineRule="auto" w:line="468"/>
        <w:ind w:right="2720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270</wp:posOffset>
                </wp:positionV>
                <wp:extent cx="6471285" cy="1536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5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1pt;width:509.5pt;height:12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bCs/>
          <w:u w:val="single"/>
        </w:rPr>
        <w:t>Hodnocení nabídek</w:t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ákladním hodnotícím kritériem pro zadání veřejné zakázky je dle </w:t>
      </w:r>
      <w:r>
        <w:rPr>
          <w:rFonts w:cs="Tahoma" w:ascii="Tahoma" w:hAnsi="Tahoma"/>
          <w:b/>
          <w:bCs/>
        </w:rPr>
        <w:t>§ 114 odst. ZZV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ekonomická výhodnost nabídky, která je složena z níže uvedených dílčích kritérií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Hodnocení bude provedeno podle dílčích kritérií uvedených v následující tabulc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ílčí hodnotící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ha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valé svislé dopravní zna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tážní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čení nebezpečných míst na komunika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hotovost (měsíční finanční nákla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ový údaj, do kdy bude označen havarijní stav komun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návrhu dopravního značení dle zadání objednatele včetně souhlasu dotčeného orgá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A. Trvalé svislé dopravní značen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1 – Trvalé svislé dopravní značení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1 – Trvalé svislé dopravní značení cena bez DPH“ v krycím listu nabídky.</w:t>
      </w:r>
    </w:p>
    <w:p>
      <w:pPr>
        <w:pStyle w:val="Normal"/>
        <w:widowControl w:val="false"/>
        <w:autoSpaceDE w:val="false"/>
        <w:spacing w:lineRule="exact" w: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B. Montážní práce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dnocení bude provedeno na základě součtu položek dle cenové tabulky č. 2 – Montážní práce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2 – Montážní práce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C. Označení nebezpečných míst na komunikacích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součtu položek dle cenové tabulky č. 3 – Označení nebezpečných míst na komunikacích / 1 den. Ocenění jednotlivých položek, uvedení součtu jednotlivých položek, cena uvedena bez DPH a včetně DPH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 nabídkovou cenou uvedenou v položce „č. 3 – Označení nebezpečných míst na komunikacích cena bez DPH“ v krycím listu nabídky.</w:t>
      </w:r>
    </w:p>
    <w:p>
      <w:pPr>
        <w:pStyle w:val="Normal"/>
        <w:ind w:left="1304" w:hanging="130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D. Pohotovost (měsíční finanční náklady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cenové tabulky č. 4 – Pohotovost (měsíční finanční náklady). Cena uvedena bez DPH a včetně DPH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a ekonomicky nejvýhodnější nabídku bude považována nabídka s nejnižší nabídkovou cenou uvedenou v položce „č.  4 - Pohotovost (měsíční finanční náklady) cena bez DPH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E. Časový údaj, do kdy bude označen havarijní stav komunikace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Hodnocení bude provedeno na základě položky dle tabulky č. 5 – Časový údaj, do kdy bude označen havarijní stav komunikace. Uvedený časový údaj je nutné uvádět v minutách. Tento časový údaj bude hodnocen dle počtu minut, do kdy bude nejpozději označeno nebezpečné místo na místní komunikaci ve vlastnictví Statutárního města Karlovy Vary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ekonomicky nejvýhodnější nabídku bude považována nabídka s nejnižším počtem minut uvedeným v položce „č. 5 - Časový údaj, do kdy bude označen havarijní stav komunikace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cení dílčího kritéria F. 1 ks návrhu dopravního značení dle zadání objednatele včetně souhlasu dotčeného orgánu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Hodnocení bude provedeno na základě položky dle cenové tabulky č. 6 – 1 ks návrhu dopravního značení dle zadání objednatele včetně souhlasu dotčeného orgánu (Policie ČR – dopravní inspektorát Karlovy Vary). Cena uvedena bez DPH a včetně DPH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a ekonomicky nejvýhodnější nabídku bude považována nabídka s nejnižší nabídkovou cenou uvedenou v položce „č. 6–1 ks návrhu dopravního značení dle zadání objednatele včetně souhlasu dotčeného orgánu“ v krycím listu nabídk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působ hodnocení v rámci dílčích kritérií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každého dílčího kritéria získá nabídka bodovou hodnotu dle vzorce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eastAsia="Calibri" w:cs="Arial" w:ascii="Cambria Math" w:hAnsi="Cambria Math"/>
          <w:szCs w:val="22"/>
          <w:lang w:eastAsia="en-US"/>
        </w:rPr>
        <w:br/>
      </w:r>
      <w:r>
        <w:rPr/>
        <w:drawing>
          <wp:inline distT="0" distB="0" distL="0" distR="0">
            <wp:extent cx="4857115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každé dílčí hodnotící kritérium má nejvhodnější nabídka minimální hodnotu kritéria a hodnocená nabídka získá tedy bodovou hodnotu, která vznikne poměrem hodnoty nejvhodnější nabídky k hodnotě hodnocené nabídky. Výsledná hodnota pak bude převážená váhou tohoto dílčího hodnotícího kritéria v procentech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kové hodnocení nabídek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Celkové hodnocení nabídek provede zadavatel tak, že bodové hodnocení nabídek dle dílčích kritérií zadavatel sečte pro každou nabídku (tj. sečte počet bodů za kritérium A, B, C, D, E a F) a stanoví pořadí úspěšnosti dodavatelů, přičemž jako ekonomicky nejvýhodnější bude vyhodnocena nabídka, která dosáhla nejvyšší bodové hodnoty. 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8890</wp:posOffset>
                </wp:positionV>
                <wp:extent cx="6480175" cy="1511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1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7pt;width:510.2pt;height:11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  <w:bCs/>
          <w:u w:val="single"/>
        </w:rPr>
        <w:t>Požadavky na prokázání splnění kvalifikace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je povinen v souladu s § 73 a násl. ZZVZ ve své nabídce prokázat splně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způsobil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714" w:right="-6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é kvalifik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bCs/>
          <w:u w:val="single"/>
        </w:rPr>
      </w:pPr>
      <w:bookmarkStart w:id="0" w:name="_Ref16169233"/>
      <w:r>
        <w:rPr>
          <w:rFonts w:cs="Tahoma" w:ascii="Tahoma" w:hAnsi="Tahoma"/>
          <w:b/>
          <w:bCs/>
          <w:u w:val="single"/>
        </w:rPr>
        <w:t>Základní způsobilost</w:t>
      </w:r>
      <w:bookmarkEnd w:id="0"/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bookmarkStart w:id="1" w:name="_Ref16237031"/>
      <w:r>
        <w:rPr>
          <w:rFonts w:cs="Tahoma" w:ascii="Tahoma" w:hAnsi="Tahoma"/>
          <w:b/>
        </w:rPr>
        <w:t>Požadavky na základní způsobilost</w:t>
      </w:r>
      <w:bookmarkEnd w:id="1"/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působilým není dodavatel, který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2" w:name="_Ref456939139"/>
      <w:r>
        <w:rPr>
          <w:rFonts w:cs="Tahoma" w:ascii="Tahoma" w:hAnsi="Tahoma"/>
        </w:rPr>
        <w:t>byl v zemi svého sídla v posledních 5 letech před zahájením zadávacího řízení pravomocně odsouzen pro trestný čin uvedený v příloze č. 3 ZZVZ nebo obdobný trestný čin podle právního řádu země sídla dodavatele;</w:t>
      </w:r>
      <w:bookmarkEnd w:id="2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3" w:name="_Ref456939369"/>
      <w:r>
        <w:rPr>
          <w:rFonts w:cs="Tahoma" w:ascii="Tahoma" w:hAnsi="Tahoma"/>
        </w:rPr>
        <w:t>má v České republice nebo v zemi svého sídla v evidenci daní zachycen splatný daňový nedoplatek;</w:t>
      </w:r>
      <w:bookmarkEnd w:id="3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4" w:name="_Ref456939631"/>
      <w:r>
        <w:rPr>
          <w:rFonts w:cs="Tahoma" w:ascii="Tahoma" w:hAnsi="Tahoma"/>
        </w:rPr>
        <w:t>má v České republice nebo v zemi svého sídla splatný nedoplatek na pojistném nebo na penále na veřejné zdravotní pojištění;</w:t>
      </w:r>
      <w:bookmarkEnd w:id="4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5" w:name="_Ref456939664"/>
      <w:r>
        <w:rPr>
          <w:rFonts w:cs="Tahoma" w:ascii="Tahoma" w:hAnsi="Tahoma"/>
        </w:rPr>
        <w:t>má v České republice nebo v zemi svého sídla splatný nedoplatek na pojistném nebo na penále na sociální zabezpečení a příspěvku na státní politiku zaměstnanosti;</w:t>
      </w:r>
      <w:bookmarkEnd w:id="5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</w:rPr>
      </w:pPr>
      <w:bookmarkStart w:id="6" w:name="_Ref456939702"/>
      <w:r>
        <w:rPr>
          <w:rFonts w:cs="Tahoma" w:ascii="Tahoma" w:hAnsi="Tahoma"/>
        </w:rPr>
        <w:t>je v likvidaci, proti němuž bylo vydáno rozhodnutí o úpadku, vůči němuž byla nařízena nucená správa podle zvláštního právního předpisu nebo v obdobné situaci podle právního řádu země sídla dodavatele.</w:t>
      </w:r>
      <w:bookmarkEnd w:id="6"/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způsobilost právnické osoby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/>
      </w:pPr>
      <w:r>
        <w:rPr>
          <w:rFonts w:cs="Tahoma" w:ascii="Tahoma" w:hAnsi="Tahoma"/>
        </w:rPr>
        <w:t xml:space="preserve">Je-li dodavatelem právnická osoba, musí podmín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této zadávací dokumentace splňovat tato právnická osoba a zároveň každý člen statutárního orgánu. Je-li členem statutárního orgánu dodavatele právnická osoba, musí tuto podmínku splňovat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kázání základní způsobil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výpisu z evidence Rejstříku trestů ve vztahu k požadavku podle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a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ho finančního úřadu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ztahujícího se ke spotřební dani ve vztahu k 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b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ísemného čestného prohláš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c) zadávací dokumentace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potvrzení příslušné okresní správy sociálního zabezpečení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d) zadávací dokumentace; a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isu z obchodního rejstříku, nebo předložením písemného čestného prohlášení v případě, že není v obchodním rejstříku zapsán, ve vztahu k 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6237031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ísm. e) zadávací dokumentace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výslovně připouští nahrazení výše uvedených dokladů čestným prohlášení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120" w:after="120"/>
        <w:ind w:left="714" w:hanging="357"/>
        <w:rPr>
          <w:rFonts w:ascii="Tahoma" w:hAnsi="Tahoma" w:cs="Tahoma"/>
          <w:b/>
          <w:b/>
          <w:u w:val="single"/>
        </w:rPr>
      </w:pPr>
      <w:bookmarkStart w:id="7" w:name="_Ref16169239"/>
      <w:r>
        <w:rPr>
          <w:rFonts w:cs="Tahoma" w:ascii="Tahoma" w:hAnsi="Tahoma"/>
          <w:b/>
          <w:u w:val="single"/>
        </w:rPr>
        <w:t xml:space="preserve">Profesní </w:t>
      </w:r>
      <w:r>
        <w:rPr>
          <w:rFonts w:cs="Tahoma" w:ascii="Tahoma" w:hAnsi="Tahoma"/>
          <w:b/>
          <w:bCs/>
          <w:u w:val="single"/>
        </w:rPr>
        <w:t>způsobilost</w:t>
      </w:r>
      <w:bookmarkEnd w:id="7"/>
    </w:p>
    <w:p>
      <w:pPr>
        <w:pStyle w:val="Normal"/>
        <w:rPr/>
      </w:pPr>
      <w:r>
        <w:rPr>
          <w:rFonts w:cs="Tahoma" w:ascii="Tahoma" w:hAnsi="Tahoma"/>
        </w:rPr>
        <w:t>Dodavatel dále prokazuje profesní způsobilost dle § 77 ZZVZ, a 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ením výpisu z obchodního rejstříku, pokud je v něm zapsán, či výpisu z jiné evidence, pokud   je v ní zapsán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120" w:after="0"/>
        <w:ind w:left="1321" w:hanging="9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ením dokladu o oprávnění k 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360" w:after="120"/>
        <w:ind w:left="714" w:hanging="357"/>
        <w:rPr>
          <w:rFonts w:ascii="Tahoma" w:hAnsi="Tahoma" w:cs="Tahoma"/>
        </w:rPr>
      </w:pPr>
      <w:bookmarkStart w:id="8" w:name="_Ref16169347"/>
      <w:r>
        <w:rPr>
          <w:rFonts w:cs="Tahoma" w:ascii="Tahoma" w:hAnsi="Tahoma"/>
          <w:b/>
          <w:u w:val="single"/>
        </w:rPr>
        <w:t>Technická kvalifikace</w:t>
      </w:r>
      <w:bookmarkEnd w:id="8"/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Dodavatel dále prokazuje technickou kvalifikaci podle § 79 ZZVZ následujícím způsobem: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/>
      </w:pPr>
      <w:r>
        <w:rPr>
          <w:rFonts w:cs="Tahoma" w:ascii="Tahoma" w:hAnsi="Tahoma"/>
        </w:rPr>
        <w:t xml:space="preserve">Dle </w:t>
      </w:r>
      <w:r>
        <w:rPr>
          <w:rFonts w:cs="Tahoma" w:ascii="Tahoma" w:hAnsi="Tahoma"/>
          <w:b/>
        </w:rPr>
        <w:t xml:space="preserve">§ 79 odst. 2 písm. l) ZZVZ </w:t>
      </w:r>
      <w:r>
        <w:rPr>
          <w:rFonts w:cs="Tahoma" w:ascii="Tahoma" w:hAnsi="Tahoma"/>
        </w:rPr>
        <w:t xml:space="preserve">dodavatelé doloží doklad prokazující shodu požadovaného výrobku s požadovanou technickou normou nebo </w:t>
      </w:r>
      <w:r>
        <w:rPr>
          <w:rFonts w:cs="Tahoma" w:ascii="Tahoma" w:hAnsi="Tahoma"/>
          <w:color w:val="000000"/>
        </w:rPr>
        <w:t>technickým</w:t>
      </w:r>
      <w:r>
        <w:rPr>
          <w:rFonts w:cs="Tahoma" w:ascii="Tahoma" w:hAnsi="Tahoma"/>
        </w:rPr>
        <w:t xml:space="preserve"> dokumente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6" w:before="120" w:after="240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doloží prohlášení o shodě dle zákona č. 22/1997 Sb., o technických požadavcích na výrobky a o změně a doplnění </w:t>
      </w:r>
      <w:r>
        <w:rPr>
          <w:rFonts w:cs="Tahoma" w:ascii="Tahoma" w:hAnsi="Tahoma"/>
          <w:color w:val="000000"/>
        </w:rPr>
        <w:t>některých</w:t>
      </w:r>
      <w:r>
        <w:rPr>
          <w:rFonts w:cs="Tahoma" w:ascii="Tahoma" w:hAnsi="Tahoma"/>
        </w:rPr>
        <w:t xml:space="preserve"> zákonů, v platném znění nebo dle pokynů Ministerstva dopravy ČR. Dodavatel doloží prohlášení o shodě minimálně na materiál, používaný při výrobě veškerých dopravních znače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124460</wp:posOffset>
                </wp:positionV>
                <wp:extent cx="6471285" cy="1536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5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9.8pt;width:509.5pt;height:12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6.  </w:t>
      </w:r>
      <w:r>
        <w:rPr>
          <w:rFonts w:cs="Tahoma" w:ascii="Tahoma" w:hAnsi="Tahoma"/>
          <w:b/>
          <w:bCs/>
          <w:u w:val="single"/>
        </w:rPr>
        <w:t>Jazyk, ve kterém může být nabídka podána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požaduje, aby nabídky byly podány pouze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českém jazyce nebo slovenském jazy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6985</wp:posOffset>
                </wp:positionV>
                <wp:extent cx="6480175" cy="152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1.6pt;margin-top:0.55pt;width:510.2pt;height:11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  <w:b/>
          <w:bCs/>
          <w:u w:val="single"/>
        </w:rPr>
        <w:t>Podmínky přístupu k zadávací dokumentaci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dávací dokumentace je uveřejněna na profilu zadavatele, na stránkách </w:t>
      </w:r>
      <w:hyperlink r:id="rId5">
        <w:r>
          <w:rPr>
            <w:rStyle w:val="InternetLink"/>
            <w:rFonts w:cs="Tahoma" w:ascii="Tahoma" w:hAnsi="Tahoma"/>
          </w:rPr>
          <w:t>https://ezak.mmkv.cz/</w:t>
        </w:r>
      </w:hyperlink>
      <w:r>
        <w:rPr>
          <w:rFonts w:cs="Tahoma" w:ascii="Tahoma" w:hAnsi="Tahoma"/>
          <w:color w:val="000000"/>
        </w:rPr>
        <w:t>, a to ode dne uveřejnění oznámení zadávacího řízení a bude takto uveřejněna nejméně do konce lhůty pro podání nabíde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0175" cy="39687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6480175" cy="55181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sz w:val="28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mkv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zak.mmk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/>
  <dc:description/>
  <cp:keywords/>
  <dc:language>en-US</dc:language>
  <cp:lastModifiedBy/>
  <dcterms:modified xsi:type="dcterms:W3CDTF">2025-09-05T06:06:00Z</dcterms:modified>
  <cp:revision>1</cp:revision>
  <dc:subject/>
  <dc:title/>
</cp:coreProperties>
</file>