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základních kvalifikačních předpokladů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k VZMR „Pěstební práce mechanizované LLKV 2013“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4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3-02-19T16:17:00Z</dcterms:modified>
  <cp:revision>7</cp:revision>
  <dc:subject/>
  <dc:title>Čestné prohlášení dodavatele </dc:title>
</cp:coreProperties>
</file>