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5"/>
        <w:gridCol w:w="1064"/>
        <w:gridCol w:w="1995"/>
        <w:gridCol w:w="1957"/>
      </w:tblGrid>
      <w:tr>
        <w:trPr>
          <w:trHeight w:val="333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cké požadavky na automobil</w:t>
            </w:r>
          </w:p>
        </w:tc>
      </w:tr>
      <w:tr>
        <w:trPr>
          <w:trHeight w:val="477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chnické údaje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zená hodnota, resp. splňuje ano/ne</w:t>
            </w:r>
          </w:p>
        </w:tc>
      </w:tr>
      <w:tr>
        <w:trPr>
          <w:trHeight w:val="399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obil</w:t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lňuje imisní limity ve výfukových plynech EURO 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motoru – diesel / chlazený kapalinou certifikát CEM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kon motoru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álně 16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on 4x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ětlá výška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álně 3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žitečná hmotnost vozidla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álně 7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zdová rychlos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/h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álně do 8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8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ová brzda s dodatečným ovládáním přes brzdový pedál / dvou-okruhové vysokotlaké s posilovačem / antiblokovací systém (ABS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aulické řízení přední nápravy s posilovačem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ní i výfuk vyvedený nahoru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ružení přední i zadní nápravy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ojmístná odhlučněná přední kabina vybavená odpruženým sedadlem řidiče, stavitelným volantem, dostatečným výhledem na pracovní plochu, s regulovatelným topením a ventilací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 na příčném nosníku na zadní straně rámu podvozku pro připojení přívěsu, průměr čepu min. 40 mm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90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ydraulický jeřáb</w:t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vládání jeřábu z venku nebo kabiny řidiče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ální dosah jeřábu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álně 7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snost jeřábu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ři dosahu 2 m - minimální nosnost 2,6 t dosah 7 m - minimální nosnost 0,8 t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ři dosahu 2 m: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ři dosahu 7 m:</w:t>
            </w:r>
          </w:p>
        </w:tc>
      </w:tr>
      <w:tr>
        <w:trPr>
          <w:trHeight w:val="406" w:hRule="exact"/>
        </w:trPr>
        <w:tc>
          <w:tcPr>
            <w:tcW w:w="90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sič kontejneru</w:t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ální kapacita zdvihu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imálně 5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ická pojistka háku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ška háku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0 (900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štění kontejneru během přepravy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yčné plochy háku a nosiče kontejneru vyrobené nebo opatřené návary z otěruvzdorného materiálu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lopitelné nosiče kontejneru přímočarými hydromotory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eč ližin způsobilá pro nesení kontejnerů dle požadavků uvedených v následujícím bodu stanovujícím min. požadavky na kontejner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90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ntejner</w:t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roben z nerezové oceli nebo s galvanickým pozinkováním a povrchovou úpravou lakem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m kontejneru, a to s možností nastavitelnosti na nosiči automobilu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/m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álně (4,2 x 2,1 x 0,5 ) nebo minimálně 4,0 m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___x___x___ m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__________m3</w:t>
            </w:r>
          </w:p>
        </w:tc>
      </w:tr>
      <w:tr>
        <w:trPr>
          <w:trHeight w:val="841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lňuje technické parametry pro uložení na stávající nosič kontejnerů používaný zadavatelem, tj. nosič kontejnerů JNT – 7 (výrobce Navara Novosedly a.s.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90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lší vybavení</w:t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eastAsia="Times New Roman" w:cs="Calibri"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szCs w:val="18"/>
                <w:lang w:eastAsia="cs-CZ"/>
              </w:rPr>
              <w:t>Návod k obsluze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eastAsia="Times New Roman" w:cs="Calibri"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szCs w:val="18"/>
                <w:lang w:eastAsia="cs-CZ"/>
              </w:rPr>
              <w:t>Autolékárnička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eastAsia="Times New Roman" w:cs="Calibri"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szCs w:val="18"/>
                <w:lang w:eastAsia="cs-CZ"/>
              </w:rPr>
              <w:t>Výstražný trojúhelník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vedák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ládací klín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cí přístroj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firma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>………………….</w:t>
        <w:tab/>
        <w:t>DIČ:</w:t>
        <w:tab/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ý zástupce:</w:t>
        <w:tab/>
        <w:t>……..(titul, Jméno, Příjmení)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ve společnosti:</w:t>
        <w:tab/>
        <w:t>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um:</w:t>
        <w:tab/>
        <w:tab/>
        <w:t>Razítko a podpis:</w:t>
        <w:tab/>
        <w:tab/>
        <w:t>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97814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1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01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01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e3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01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01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e3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36c6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34205E-ADAD-47B6-90E6-38FEEF050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14:00Z</dcterms:created>
  <dc:creator>Tomáš Houdek</dc:creator>
  <dc:description/>
  <dc:language>en-US</dc:language>
  <cp:lastModifiedBy>Tomáš Houdek</cp:lastModifiedBy>
  <cp:lastPrinted>2013-08-07T11:58:00Z</cp:lastPrinted>
  <dcterms:modified xsi:type="dcterms:W3CDTF">2013-08-07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