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 OZNAČENÍ STAVBY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elený podklad</w:t>
      </w:r>
    </w:p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09855</wp:posOffset>
                </wp:positionV>
                <wp:extent cx="0" cy="99187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8.65pt" to="7.25pt,8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3465</wp:posOffset>
                </wp:positionH>
                <wp:positionV relativeFrom="paragraph">
                  <wp:posOffset>109855</wp:posOffset>
                </wp:positionV>
                <wp:extent cx="0" cy="396748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8.65pt" to="482.95pt,3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09855</wp:posOffset>
                </wp:positionV>
                <wp:extent cx="180340" cy="1803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65pt" to="14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109855</wp:posOffset>
                </wp:positionV>
                <wp:extent cx="180340" cy="1803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8.65pt" to="490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901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71.1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19685</wp:posOffset>
                </wp:positionV>
                <wp:extent cx="1893570" cy="270510"/>
                <wp:effectExtent l="1270" t="5080" r="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55pt" to="220.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68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8"/>
      </w:tblGrid>
      <w:tr>
        <w:trPr>
          <w:trHeight w:val="1200" w:hRule="atLeast"/>
        </w:trPr>
        <w:tc>
          <w:tcPr>
            <w:tcW w:w="8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29845</wp:posOffset>
                      </wp:positionV>
                      <wp:extent cx="4508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35pt" to="35.6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841375</wp:posOffset>
                      </wp:positionV>
                      <wp:extent cx="450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66.25pt" to="35.6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72785</wp:posOffset>
                      </wp:positionH>
                      <wp:positionV relativeFrom="paragraph">
                        <wp:posOffset>29845</wp:posOffset>
                      </wp:positionV>
                      <wp:extent cx="45085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2.35pt" to="490pt,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51205</wp:posOffset>
                      </wp:positionV>
                      <wp:extent cx="180340" cy="1803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59.15pt" to="14.3pt,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28365</wp:posOffset>
                      </wp:positionH>
                      <wp:positionV relativeFrom="paragraph">
                        <wp:posOffset>594995</wp:posOffset>
                      </wp:positionV>
                      <wp:extent cx="1623060" cy="3336290"/>
                      <wp:effectExtent l="127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3240" cy="33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46.85pt" to="397.7pt,309.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-12.55pt;margin-top:24.05pt;width:22.45pt;height:11.2pt;mso-wrap-style:none;v-text-anchor:middle;rotation:270;mso-position-horizontal-relative:margin" type="_x0000_t136">
                  <v:path textpathok="t"/>
                  <v:textpath on="t" fitshape="t" string="35 cm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ÁZEV STAVEBNÍ AKC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88" w:hRule="atLeast"/>
        </w:trPr>
        <w:tc>
          <w:tcPr>
            <w:tcW w:w="80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986790</wp:posOffset>
                      </wp:positionV>
                      <wp:extent cx="0" cy="45085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77.7pt" to="206.05pt,113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986790</wp:posOffset>
                      </wp:positionV>
                      <wp:extent cx="72136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77.7pt" to="262.8pt,77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16835</wp:posOffset>
                      </wp:positionH>
                      <wp:positionV relativeFrom="paragraph">
                        <wp:posOffset>1437640</wp:posOffset>
                      </wp:positionV>
                      <wp:extent cx="72136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113.2pt" to="262.8pt,11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986790</wp:posOffset>
                      </wp:positionV>
                      <wp:extent cx="0" cy="45085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5pt,77.7pt" to="262.85pt,113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72785</wp:posOffset>
                      </wp:positionH>
                      <wp:positionV relativeFrom="paragraph">
                        <wp:posOffset>2990215</wp:posOffset>
                      </wp:positionV>
                      <wp:extent cx="45085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235.45pt" to="490pt,23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2904490</wp:posOffset>
                      </wp:positionV>
                      <wp:extent cx="180340" cy="1803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228.7pt" to="490pt,24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010920</wp:posOffset>
                      </wp:positionV>
                      <wp:extent cx="0" cy="45085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79.6pt" to="71.15pt,115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010920</wp:posOffset>
                      </wp:positionV>
                      <wp:extent cx="0" cy="45085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79.6pt" to="127.95pt,115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010920</wp:posOffset>
                      </wp:positionV>
                      <wp:extent cx="72136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79.6pt" to="127.9pt,79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1461770</wp:posOffset>
                      </wp:positionV>
                      <wp:extent cx="72136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15.1pt" to="127.9pt,115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551940</wp:posOffset>
                      </wp:positionV>
                      <wp:extent cx="1532890" cy="1532890"/>
                      <wp:effectExtent l="3810" t="0" r="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153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122.2pt" to="177.6pt,242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732280</wp:posOffset>
                      </wp:positionV>
                      <wp:extent cx="1893570" cy="1352550"/>
                      <wp:effectExtent l="0" t="0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9360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136.4pt" to="397.7pt,242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830580</wp:posOffset>
                      </wp:positionV>
                      <wp:extent cx="1713230" cy="2254250"/>
                      <wp:effectExtent l="0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240" cy="22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5pt,65.4pt" to="397.7pt,242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f" style="position:absolute;margin-left:460.95pt;margin-top:71.85pt;width:26.95pt;height:11.2pt;mso-wrap-style:none;v-text-anchor:middle;rotation:268;mso-position-horizontal-relative:margin" type="_x0000_t136">
                  <v:path textpathok="t"/>
                  <v:textpath on="t" fitshape="t" string="135 cm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990215</wp:posOffset>
                      </wp:positionV>
                      <wp:extent cx="4508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35.45pt" to="36.1pt,23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152015</wp:posOffset>
                      </wp:positionV>
                      <wp:extent cx="4508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69.45pt" to="36.1pt,16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2092960</wp:posOffset>
                      </wp:positionV>
                      <wp:extent cx="0" cy="991870"/>
                      <wp:effectExtent l="6985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64.8pt" to="7.25pt,24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904490</wp:posOffset>
                      </wp:positionV>
                      <wp:extent cx="180340" cy="18034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28.7pt" to="14.8pt,24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092960</wp:posOffset>
                      </wp:positionV>
                      <wp:extent cx="180340" cy="18034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64.8pt" to="14.8pt,17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f" style="position:absolute;margin-left:-16.2pt;margin-top:193.8pt;width:22.45pt;height:11.2pt;mso-wrap-style:none;v-text-anchor:middle;rotation:270;mso-position-horizontal-relative:margin" type="_x0000_t136">
                  <v:path textpathok="t"/>
                  <v:textpath on="t" fitshape="t" string="35 cm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Termín zahájení: …………    Termín dokončení: …………    Stavební povolení: č.j. SÚ/…………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ze dne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INVESTOR                               DODAVATEL                               INŽENÝ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ODBOR ROZVOJE A  INVESTI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ZNAK                                         LOGO </w:t>
            </w:r>
            <w:r>
              <w:rPr>
                <w:b/>
                <w:sz w:val="16"/>
              </w:rPr>
              <w:t xml:space="preserve">fy </w:t>
            </w:r>
            <w:r>
              <w:rPr>
                <w:sz w:val="16"/>
              </w:rPr>
              <w:t xml:space="preserve">                                       MAGISTRÁTU MĚST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 xml:space="preserve">MĚSTA                                                                                                                    </w:t>
            </w:r>
            <w:r>
              <w:rPr>
                <w:sz w:val="16"/>
              </w:rPr>
              <w:t>KARLOVY V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MĚSTO KARLOVY VARY                              NÁZEV FIRMY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TDS: 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 xml:space="preserve">IČO: ……………                                         </w:t>
            </w:r>
            <w:r>
              <w:rPr>
                <w:sz w:val="16"/>
                <w:lang w:val="en-US" w:eastAsia="en-US"/>
              </w:rPr>
              <w:t xml:space="preserve"> tel.: 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stavbyvedouc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: ……………                          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 xml:space="preserve">tel.: ……………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>mobil: …………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0470" cy="70929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04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70485</wp:posOffset>
                </wp:positionV>
                <wp:extent cx="0" cy="4508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55pt" to="42.7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2615</wp:posOffset>
                </wp:positionH>
                <wp:positionV relativeFrom="paragraph">
                  <wp:posOffset>70485</wp:posOffset>
                </wp:positionV>
                <wp:extent cx="0" cy="4508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55pt" to="447.4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pict>
          <v:shape id="shape_0" fillcolor="white" stroked="t" o:allowincell="f" style="position:absolute;margin-left:220.25pt;margin-top:9.55pt;width:26.95pt;height:11.2pt;mso-wrap-style:none;v-text-anchor:middle" type="_x0000_t136">
            <v:path textpathok="t"/>
            <v:textpath on="t" fitshape="t" string="160 cm" style="font-family:&quot;Times New Roman CE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Bílý podklad</w:t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Černé písmo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180340" cy="1803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pt" to="49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2445</wp:posOffset>
                </wp:positionH>
                <wp:positionV relativeFrom="paragraph">
                  <wp:posOffset>63500</wp:posOffset>
                </wp:positionV>
                <wp:extent cx="180340" cy="1803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5pt" to="454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325</wp:posOffset>
                </wp:positionH>
                <wp:positionV relativeFrom="paragraph">
                  <wp:posOffset>63500</wp:posOffset>
                </wp:positionV>
                <wp:extent cx="72136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pt" to="421.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095</wp:posOffset>
                </wp:positionH>
                <wp:positionV relativeFrom="paragraph">
                  <wp:posOffset>63500</wp:posOffset>
                </wp:positionV>
                <wp:extent cx="72136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pt" to="106.6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620</wp:posOffset>
                </wp:positionV>
                <wp:extent cx="532003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6pt" to="454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179070</wp:posOffset>
            </wp:positionV>
            <wp:extent cx="721360" cy="721360"/>
            <wp:effectExtent l="0" t="0" r="0" b="0"/>
            <wp:wrapTopAndBottom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ZNAK MĚSTA</w:t>
      </w:r>
    </w:p>
    <w:p>
      <w:pPr>
        <w:pStyle w:val="Normal"/>
        <w:rPr/>
      </w:pPr>
      <w:r>
        <w:rPr/>
        <w:t>KARLOVY VAR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námka:</w:t>
      </w:r>
    </w:p>
    <w:p>
      <w:pPr>
        <w:pStyle w:val="Normal"/>
        <w:rPr>
          <w:sz w:val="22"/>
        </w:rPr>
      </w:pPr>
      <w:r>
        <w:rPr>
          <w:sz w:val="22"/>
        </w:rPr>
        <w:t>technický dozor stavebníka může vykonávat externí oso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0:00Z</dcterms:created>
  <dc:creator>noname</dc:creator>
  <dc:description/>
  <cp:keywords/>
  <dc:language>en-US</dc:language>
  <cp:lastModifiedBy>kocourek</cp:lastModifiedBy>
  <cp:lastPrinted>2014-02-18T08:54:00Z</cp:lastPrinted>
  <dcterms:modified xsi:type="dcterms:W3CDTF">2014-02-20T07:16:00Z</dcterms:modified>
  <cp:revision>4</cp:revision>
  <dc:subject/>
  <dc:title>VZOR OZNAČENÍ STAVBY</dc:title>
</cp:coreProperties>
</file>