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„</w:t>
            </w: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Karlovy Vary, Revitalizace veřejného prostoru – park za Lidovým </w:t>
            </w:r>
          </w:p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domem ve Staré Rol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2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2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582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8815" cy="5943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Zadávací dokumentace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Ivana Pytlíková</cp:lastModifiedBy>
  <cp:lastPrinted>2012-02-24T11:14:00Z</cp:lastPrinted>
  <dcterms:modified xsi:type="dcterms:W3CDTF">2015-02-17T11:26:00Z</dcterms:modified>
  <cp:revision>21</cp:revision>
  <dc:subject/>
  <dc:title>Krycí list nabídky</dc:title>
</cp:coreProperties>
</file>