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říloha č.3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44"/>
          <w:szCs w:val="44"/>
        </w:rPr>
        <w:t>Technická zpráv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pokládka litého povrchu na stávající asfaltovou plo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pečnostní povrch hřiště musí být litý na místě, nesmí se jednat o prefabrikovaný povrch v žádné jeho části. Povrch se pokládá ve dvou vrstvách: </w:t>
        <w:br/>
        <w:br/>
      </w:r>
      <w:r>
        <w:rPr>
          <w:rFonts w:cs="Arial" w:ascii="Arial" w:hAnsi="Arial"/>
          <w:b/>
          <w:bCs/>
        </w:rPr>
        <w:t>Základní vyrovnávací vrstva - SBR</w:t>
      </w:r>
      <w:r>
        <w:rPr>
          <w:rFonts w:cs="Arial" w:ascii="Arial" w:hAnsi="Arial"/>
        </w:rPr>
        <w:t xml:space="preserve"> </w:t>
        <w:br/>
        <w:t xml:space="preserve">Spodní  elastická vrstva se vyrábí z tzv. SBR granulátu (Styrene Butadene Rubber - recyklovaná technická guma) smícháním se speciálním polyuretanovým pojivem a keramickým kamenivem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chní vrstva - EPDM </w:t>
      </w:r>
      <w:r>
        <w:rPr>
          <w:rFonts w:cs="Arial" w:ascii="Arial" w:hAnsi="Arial"/>
        </w:rPr>
        <w:br/>
        <w:t xml:space="preserve">Extrémně trvanlivá, nášlapná vrstva, vyrobena z celoprobarveného EPDM gumového granulátu (Ethylen Propilen Diene Monomer), což je uměle vyrobený kaučuk.  Je vyráběn v různých barvách. EPDM granulát je smíchán se speciálním polyuretanovým pojivem. Pokládá se ve vrstvě 10-11mm opět jako monolitická vrstva beze spojů. Zhotovitel poskytne záruku min. 60 měsíců na barevnou stálost povrchu. </w:t>
        <w:br/>
        <w:br/>
        <w:t>Povrch musí být certifikovaný dle  ČSN EN 1177.</w:t>
        <w:br/>
        <w:br/>
        <w:t xml:space="preserve">Povrch musí mít atest o zdravotní nezávadnosti. </w:t>
        <w:br/>
        <w:br/>
        <w:t xml:space="preserve">Povrch musí být provedený dle grafického návrhu. Grafika v povrchu nesmí být provedena nástřikem, ale je v celém průřezu EPDM vrstvy vyrobena z jinak barevného granulátu. </w:t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</w:rPr>
        <w:t xml:space="preserve">Popis rekonstrukce </w:t>
      </w:r>
      <w:r>
        <w:rPr>
          <w:rFonts w:cs="Arial" w:ascii="Arial" w:hAnsi="Arial"/>
        </w:rPr>
        <w:br/>
        <w:br/>
        <w:t xml:space="preserve">- </w:t>
        <w:tab/>
        <w:t>Oříznutí stávající asfaltové ploch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Vybourání okrajového obrubníku, nerovného asfaltu </w:t>
        <w:br/>
        <w:t xml:space="preserve">- </w:t>
        <w:tab/>
        <w:t xml:space="preserve">Osazení nového betonového obrubníku po obvodu budoucího hřiště cca 3cm </w:t>
        <w:tab/>
        <w:tab/>
        <w:t xml:space="preserve">nad stávající asfalt </w:t>
        <w:br/>
        <w:t xml:space="preserve">- </w:t>
        <w:tab/>
        <w:t xml:space="preserve">Dobetonování plochy mezi obrubou a stávajícím asfaltem </w:t>
        <w:br/>
        <w:t xml:space="preserve">- </w:t>
        <w:tab/>
        <w:t xml:space="preserve">Navrtání rastru děr do stávajícího asfaltu (zvodopropustnění) cca 4ks/m2 pr. </w:t>
        <w:tab/>
        <w:tab/>
        <w:t xml:space="preserve">16 mm až do podkladních vrstev </w:t>
        <w:br/>
        <w:t xml:space="preserve">- </w:t>
        <w:tab/>
        <w:t xml:space="preserve">Důkladné očisštění plochy od prorůstající trávy </w:t>
        <w:br/>
        <w:t xml:space="preserve">- </w:t>
        <w:tab/>
        <w:t xml:space="preserve">Vyrovnání plochy el podložkou směsí recyklované gumy, keramzitu a </w:t>
        <w:tab/>
        <w:tab/>
        <w:tab/>
        <w:t xml:space="preserve">polyuretanu - cca 25mm </w:t>
        <w:br/>
        <w:t xml:space="preserve">- </w:t>
        <w:tab/>
        <w:t xml:space="preserve">Pokládka bezpečného polyuretanového povrchu SmartSoft EPDM 11mm s </w:t>
        <w:tab/>
        <w:tab/>
        <w:t xml:space="preserve">grafiko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D</cp:lastModifiedBy>
  <cp:lastPrinted>2015-08-18T15:08:00Z</cp:lastPrinted>
  <dcterms:modified xsi:type="dcterms:W3CDTF">2015-08-18T13:10:00Z</dcterms:modified>
  <cp:revision>3</cp:revision>
  <dc:subject/>
  <dc:title/>
</cp:coreProperties>
</file>