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</w:rPr>
              <w:t>Zajištění stravování zaměstnanců Magistrátu města Karlovy Vary“</w:t>
            </w:r>
          </w:p>
        </w:tc>
      </w:tr>
      <w:tr>
        <w:trPr>
          <w:trHeight w:val="645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Celková nabídková cena za 1 oběd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na bez DPH 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65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2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říloha č. 2 ZD</w:t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eřejná zakázka: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ajištění stravování zaměstnanců Magistrátu města Karlovy Vary“</w:t>
    </w:r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0:00Z</dcterms:created>
  <dc:creator>Strnadova</dc:creator>
  <dc:description/>
  <cp:keywords/>
  <dc:language>en-US</dc:language>
  <cp:lastModifiedBy>Administrator</cp:lastModifiedBy>
  <cp:lastPrinted>2012-12-21T09:19:00Z</cp:lastPrinted>
  <dcterms:modified xsi:type="dcterms:W3CDTF">2016-04-13T12:25:00Z</dcterms:modified>
  <cp:revision>3</cp:revision>
  <dc:subject/>
  <dc:title>Krycí list nabídky</dc:title>
</cp:coreProperties>
</file>