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ČESTNÉ PROHLÁŠENÍ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splnění kvalifikačních předpokladů zakázky zadávané ve zjednodušeném podlimitním řízení </w:t>
      </w:r>
      <w:r>
        <w:rPr>
          <w:b/>
        </w:rPr>
        <w:t xml:space="preserve">„Karlovarské městské divadlo – rekonstrukce střechy, obnova fasády“ </w:t>
      </w:r>
      <w:r>
        <w:rPr/>
        <w:t>vyhlášené zadavatelem: Statutární město Karlovy Vary, Sídlo: Moskevská 21, Karlovy Vary, PSČ: 361 20, IČO: 00254657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Obchodní společnost …………….., IČ: …………….., se sídlem ……………., zapsaná                                v obchodním rejstříku vedeném ……………. v ……………, oddíl …………. vložka ………..</w:t>
      </w:r>
      <w:r>
        <w:rPr/>
        <w:t>, zastoupená …………………………………., jakožto uchazeč o zakázku „Karlovarské městské divadlo – rekonstrukce střechy, obnova fasády“  (dále jen „uchazeč“ nebo „doda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ě prohlašuj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 xml:space="preserve">splňuje </w:t>
      </w:r>
      <w:r>
        <w:rPr>
          <w:b/>
        </w:rPr>
        <w:t xml:space="preserve">základní kvalifikaci </w:t>
      </w:r>
      <w:r>
        <w:rPr/>
        <w:t xml:space="preserve">v následujícím rozsahu: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/>
        <w:t xml:space="preserve">Výše specifikovaný uchazeč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StylTextkomenteGaramond12bZarovnatdoblokudkovn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/>
      </w:pPr>
      <w:r>
        <w:rPr>
          <w:rFonts w:cs="Times New Roman" w:ascii="Times New Roman" w:hAnsi="Times New Roman"/>
          <w:szCs w:val="24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zahraniční právnické osoby, musí podmínku podle § 74 odst. 1 písm. a) zákona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StylTextkomenteGaramond12bZarovnatdoblokudkovn"/>
        <w:spacing w:lineRule="atLeast" w:line="280"/>
        <w:ind w:left="709" w:hanging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StylTextkomenteGaramond12bZarovnatdoblokudkovn"/>
        <w:spacing w:lineRule="atLeast" w:line="280"/>
        <w:rPr/>
      </w:pPr>
      <w:r>
        <w:rPr>
          <w:rFonts w:cs="Times New Roman" w:ascii="Times New Roman" w:hAnsi="Times New Roman"/>
          <w:szCs w:val="24"/>
        </w:rPr>
        <w:t xml:space="preserve">Výše uvedený uchazeč dále čestně prohlašuje, že splňuje </w:t>
      </w:r>
      <w:r>
        <w:rPr>
          <w:rFonts w:cs="Times New Roman" w:ascii="Times New Roman" w:hAnsi="Times New Roman"/>
          <w:b/>
          <w:szCs w:val="24"/>
        </w:rPr>
        <w:t>profesní kvalifikaci</w:t>
      </w:r>
      <w:r>
        <w:rPr>
          <w:rFonts w:cs="Times New Roman" w:ascii="Times New Roman" w:hAnsi="Times New Roman"/>
          <w:szCs w:val="24"/>
        </w:rPr>
        <w:t xml:space="preserve"> v následujícím rozsah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</w:t>
        <w:tab/>
        <w:t>zápis v obchodním rejstříku nebo jiné obdobné evidence, pokud jiný právní předpis zápis do takové evidence vyžaduje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- </w:t>
        <w:tab/>
        <w:t>výpis z veřejné části živnostenského rejstříku v rozsahu odpovídajícím předmětu zakázky (živnostenské oprávnění pro předmět činnosti): provádění staveb, jejich změn a odstraňování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</w:t>
        <w:tab/>
        <w:t>oprávněním k restaurování s licencí Ministerstva kultury ČR pro figurální kamenosochařské práce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III.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še uvedený uchazeč dále čestně prohlašuje, že splňuje </w:t>
      </w:r>
      <w:r>
        <w:rPr>
          <w:b/>
          <w:bCs/>
        </w:rPr>
        <w:t>technickou kvalifikaci</w:t>
      </w:r>
      <w:r>
        <w:rPr>
          <w:bCs/>
        </w:rPr>
        <w:t xml:space="preserve"> v následujícím rozsahu, tj. uchazeč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ě prohlašuj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e v posledních 5 letech realizoval tyto obdobné zakázk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č. 1</w:t>
      </w:r>
    </w:p>
    <w:p>
      <w:pPr>
        <w:pStyle w:val="Normal"/>
        <w:rPr/>
      </w:pPr>
      <w:r>
        <w:rPr/>
        <w:t xml:space="preserve">Objednatel: 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lněn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uchazeč prohlašuje, že údaje v tomto prohlášení obsažené jsou úplné, pravdivé a nezkreslené a že si je vědom právních následků jejich neúplnosti, nepravdivosti či zkreslenosti, tj. zejména možnosti vyřazení nabídky z výběrového řízení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5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both"/>
              <w:rPr/>
            </w:pPr>
            <w:r>
              <w:rPr>
                <w:b/>
              </w:rPr>
              <w:t>Osoba oprávněná zastupovat uchazeče</w:t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both"/>
              <w:rPr/>
            </w:pPr>
            <w:r>
              <w:rPr/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both"/>
              <w:rPr/>
            </w:pPr>
            <w:r>
              <w:rPr/>
              <w:t>Podpis (a razítk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požaduje prokázání řádného plnění zakázky minimálně na na jednu zakázku obdobného charakteru realizovanou na památkově chráněném nebo církevním objektu nebo objektu v městské památkové zóně v minimálním finančním objemu zakázky 6.000.000,- Kč bez DPH za posledních 5 let, přičemž osvědčení musí zahrnovat cenu, dobu a místo provádění prací a musí obsahovat údaj o tom, že tato zakázka byla provedena řádně a odborně. Za obdobný charakter zakázky se považuje rekonstrukce, oprava, nová stavba nebo provedení částí staveb, která obsahovala mj. pokládku břidličné nebo vláknocementové krytiny o výměře minimálně 450 m2 na každé stavbě a dále rovněž opravu nebo provedení nové venkovní omítky vápenocementové štukové dvouvrstvé vnějších stěn nanášené ručně o výměře minimálně 1 180 m2 na každé stavbě. Pokládku krytiny v uvedeném rozsahu pro jednu stavbu a provedení omítek v požadovaném rozsahu pro jednu stavbu může uchazeč o veřejnou zakázku prokázat na různých stavbách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Příloha č. 4 výzvy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0945" cy="635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09:00Z</dcterms:created>
  <dc:creator>Matoušková Petra Ing.</dc:creator>
  <dc:description/>
  <dc:language>en-US</dc:language>
  <cp:lastModifiedBy>Krahulikovi</cp:lastModifiedBy>
  <cp:lastPrinted>2016-10-18T14:19:00Z</cp:lastPrinted>
  <dcterms:modified xsi:type="dcterms:W3CDTF">2017-04-20T16:09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