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/>
        <w:t xml:space="preserve">             </w:t>
      </w: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u w:val="single"/>
        </w:rPr>
        <w:t>Traktor s vyvážecím vlekem a hydraulickou rukou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</w:t>
      </w:r>
    </w:p>
    <w:tbl>
      <w:tblPr>
        <w:tblStyle w:val="Mkatabulky"/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2"/>
        <w:gridCol w:w="966"/>
        <w:gridCol w:w="708"/>
      </w:tblGrid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/>
                <w:bCs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T</w:t>
            </w:r>
            <w:r>
              <w:rPr>
                <w:rFonts w:eastAsia="Calibri" w:cs="Times New Roman" w:ascii="Century" w:hAnsi="Century"/>
                <w:bCs/>
                <w:color w:val="FF0000"/>
                <w:kern w:val="0"/>
                <w:sz w:val="20"/>
                <w:lang w:val="cs-CZ" w:eastAsia="cs-CZ" w:bidi="ar-SA"/>
              </w:rPr>
              <w:t>echnické požadavky Traktoru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244061" w:themeColor="accent1" w:themeShade="80"/>
                <w:sz w:val="28"/>
                <w:szCs w:val="28"/>
                <w:vertAlign w:val="superscript"/>
              </w:rPr>
            </w:pPr>
            <w:r>
              <w:rPr>
                <w:rFonts w:eastAsia="Calibri" w:cs="Arial" w:ascii="Century" w:hAnsi="Century"/>
                <w:b/>
                <w:bCs/>
                <w:color w:val="244061" w:themeColor="accent1" w:themeShade="80"/>
                <w:kern w:val="0"/>
                <w:sz w:val="28"/>
                <w:szCs w:val="28"/>
                <w:lang w:val="cs-CZ" w:eastAsia="cs-CZ" w:bidi="ar-SA"/>
              </w:rPr>
              <w:t>ANO</w:t>
            </w:r>
            <w:r>
              <w:rPr>
                <w:rFonts w:eastAsia="Calibri" w:cs="Arial" w:ascii="Century" w:hAnsi="Century"/>
                <w:b/>
                <w:bCs/>
                <w:color w:val="244061" w:themeColor="accent1" w:themeShade="80"/>
                <w:kern w:val="0"/>
                <w:sz w:val="28"/>
                <w:szCs w:val="28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76923C" w:themeColor="accent3" w:themeShade="bf"/>
                <w:kern w:val="0"/>
                <w:sz w:val="28"/>
                <w:szCs w:val="28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Motor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244061" w:themeColor="accent1" w:themeShade="80"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76923C" w:themeColor="accent3" w:themeShade="bf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otor vznětový, 4 válce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jem motoru, min.: 4500 cm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, max.: 4900 cm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min. 110, max.: 115 kW uvedený v TP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očivý moment max. 650 Nm při 1500 ot/min.  (při navýšení)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mise dle platných předpisů s technologií SCR (močovin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edehřev motoru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ychlost: 40 km/hod.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Převodovka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 nastavitelnou rychlostí 0 – 40 km/hod.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olba manuál nebo automat režim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arianta pedál nebo joistick mód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evodovka bezestupňová – min. čtyři pracovní rozsahy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everzace vpřed a vzad páčkou pod vola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vládání převodovky Joystickem na loketní opěrce, včetně tempomatu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Základní technické údaje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zvor min.: 2600 mm, max.: 2700 mm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loměr otáčení: max: 4000 - 4500 mm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větlá výška: min.: 500 mm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ední náprava bez odpružení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vozní hmotnost min. 5300 kg ( zapsáno v TP)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Hydraulika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hydr. čerpadla min.: 115 a max. 170 l/min.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. 4 vnější hydraulické okruhy elektronicky ovládané s programováním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plně – biologicky odbouratelné oleje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Beztlaková vratka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Ostatní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ám etážového závěsu s K-80 + etážový závěs 39 mm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dní závěsné přísl.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 světla, vpředu i vzadu min.: 2 ; typ LED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chválení pro provoz na pozemních komunikacích, včetně přihlášení do evidence MV (SPZ)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rzdy – vzduchotlaké 2 okruhové, včetně kompresoru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očnice pro uchycení čelního nakladače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Kabina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Uzavřená, mechanicky odpružená, dvoudveřová kabina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omologace podle ROPS, FOPS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yhřívaná kabina - klimatizace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edadlo řidiče – vyhřívané, otočné (min.: 180°), vzduchem odpružené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edadlo spolujezdce vč. bezpečnostního pásu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Široká opěrka předloktí obsluhy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říprava pro autorádio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ržák monitoru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točné řízení (certifikát) montované přímo výrobcem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stražný oranžový maják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elová nádrž na naftu min. 150 l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Kola a pneumatiky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evné disky s vyztužením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neu určené pro lesnický provoz, počet pláten min.: 12 PR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neu – přední, min. šířka: 350 mm, rozměr ráfku min.: 28´´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neu – zadní min. šířka: 450 mm, rozměr ráfku min.: 38´´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latníky – přední otočné a zadní rozšířené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ávaží na zadní kola min. 400 kg,predni zavazi min. 500 kg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Lesní nástavba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hranný rám kabiny zesílený – povrchová úprava pozink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hranný rám kabiny – prostupy pro pracovní světla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hrana skel kabiny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hranná vana podvozku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hrana nádrže traktoru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hrana výfuku traktoru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hrana ventilků pneumatik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Příslušenství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1048"/>
        <w:gridCol w:w="65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ékárnič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ažné l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ýstražný trojúhelník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základní nářad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tireflexní ves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ada náhradních žárove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značení svahové dostupnos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ranžový výstražný majá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ovová schránka na nářadí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rvis traktor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1048"/>
        <w:gridCol w:w="65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č/hod. max.: (uveďt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terval hod.: max.: (uveďt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zdálenost: max.: (uveďt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arance rychlosti: (uveďt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uveďte nabízené, příslušné parametry (l, m, kg, hod. apod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</w:t>
      </w:r>
    </w:p>
    <w:p>
      <w:pPr>
        <w:pStyle w:val="NoSpacing"/>
        <w:rPr/>
      </w:pPr>
      <w:r>
        <w:rPr/>
        <w:tab/>
      </w:r>
    </w:p>
    <w:tbl>
      <w:tblPr>
        <w:tblStyle w:val="Mkatabulky"/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1"/>
        <w:gridCol w:w="971"/>
        <w:gridCol w:w="712"/>
      </w:tblGrid>
      <w:tr>
        <w:trPr>
          <w:trHeight w:val="496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/>
                <w:bCs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T</w:t>
            </w:r>
            <w:r>
              <w:rPr>
                <w:rFonts w:eastAsia="Calibri" w:cs="Times New Roman" w:ascii="Century" w:hAnsi="Century"/>
                <w:bCs/>
                <w:color w:val="FF0000"/>
                <w:kern w:val="0"/>
                <w:sz w:val="20"/>
                <w:lang w:val="cs-CZ" w:eastAsia="cs-CZ" w:bidi="ar-SA"/>
              </w:rPr>
              <w:t>echnické požadavky Vyvážecí vlek s hydraulickou rukou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244061" w:themeColor="accent1" w:themeShade="80"/>
                <w:sz w:val="28"/>
                <w:szCs w:val="28"/>
                <w:vertAlign w:val="superscript"/>
              </w:rPr>
            </w:pPr>
            <w:r>
              <w:rPr>
                <w:rFonts w:eastAsia="Calibri" w:cs="Arial" w:ascii="Century" w:hAnsi="Century"/>
                <w:b/>
                <w:bCs/>
                <w:color w:val="244061" w:themeColor="accent1" w:themeShade="80"/>
                <w:kern w:val="0"/>
                <w:sz w:val="28"/>
                <w:szCs w:val="28"/>
                <w:lang w:val="cs-CZ" w:eastAsia="cs-CZ" w:bidi="ar-SA"/>
              </w:rPr>
              <w:t>ANO</w:t>
            </w:r>
            <w:r>
              <w:rPr>
                <w:rFonts w:eastAsia="Calibri" w:cs="Arial" w:ascii="Century" w:hAnsi="Century"/>
                <w:b/>
                <w:bCs/>
                <w:color w:val="244061" w:themeColor="accent1" w:themeShade="80"/>
                <w:kern w:val="0"/>
                <w:sz w:val="28"/>
                <w:szCs w:val="28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76923C" w:themeColor="accent3" w:themeShade="bf"/>
                <w:kern w:val="0"/>
                <w:sz w:val="28"/>
                <w:szCs w:val="28"/>
                <w:lang w:val="cs-CZ" w:eastAsia="cs-CZ" w:bidi="ar-SA"/>
              </w:rPr>
              <w:t>NE</w:t>
            </w:r>
          </w:p>
        </w:tc>
      </w:tr>
      <w:tr>
        <w:trPr>
          <w:trHeight w:val="394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Vyvážecí vlek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244061" w:themeColor="accent1" w:themeShade="80"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76923C" w:themeColor="accent3" w:themeShade="bf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osnost min. 10 000 kg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strukce podvozku – dvojitý žebřinový rám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lanice – min. 4 páry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Ložná plocha – min- 4000 mm (možnost prodloužení o min. 600 mm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mocný hydr. pohon kol s trakčním válečkem mezi koly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j hydraulicky naváděná -  min. rozsah +- 35º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šechna kola bržděná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neumatiky – zesílené disky s min. šířkou 500 mm a rozměru min. 22,5“ (určeno pro lesní provoz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ipojení přívěsu na spodní otočný závěs K-8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Hydraulická ruka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sah min. 9,5 m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osnost ve 4 m min. 1300 kg (bez hmotnosti drapáku a rotátoru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pěrné nohy hydraulicky sklopné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vládání pomocí joysticků do kabiny traktoru s EHC rozvaděčem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Ostatní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18" w:hRule="atLeast"/>
        </w:trPr>
        <w:tc>
          <w:tcPr>
            <w:tcW w:w="6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vozní hmotnost vyvážecí soupravy min. 4000 kg vč. hydraulické ruky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rvis vyvážecí vlek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1048"/>
        <w:gridCol w:w="65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č/hod. max.: (uvěďt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terval hod.: (uveďt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zdálenost: max.: (uveďt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arance rychlosti : (uveďt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vertAlign w:val="superscript"/>
        </w:rPr>
        <w:t xml:space="preserve">   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uveďte nabízené, příslušné parametry (l, m, kg, hod. apod.)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0" w:name="_GoBack"/>
      <w:bookmarkEnd w:id="0"/>
      <w:r>
        <w:rPr/>
        <w:t xml:space="preserve"> </w:t>
      </w:r>
      <w:r>
        <w:rPr/>
        <w:t>Datum:</w:t>
        <w:tab/>
        <w:tab/>
        <w:tab/>
        <w:tab/>
        <w:tab/>
        <w:tab/>
        <w:tab/>
        <w:t xml:space="preserve">        Podpis:</w:t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  <w:tab/>
      <w:t>Technické paramet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4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bb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0bb4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74b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uiPriority w:val="99"/>
    <w:qFormat/>
    <w:rsid w:val="00be0373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e360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0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74b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rsid w:val="00e338f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53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1DDAA-51D9-4EBE-AB7D-A12884BBD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90</Words>
  <Characters>3484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16:00Z</dcterms:created>
  <dc:creator>Roman Guichen</dc:creator>
  <dc:description/>
  <dc:language>en-US</dc:language>
  <cp:lastModifiedBy>Zuzana Gawlová</cp:lastModifiedBy>
  <cp:lastPrinted>2014-10-20T11:19:00Z</cp:lastPrinted>
  <dcterms:modified xsi:type="dcterms:W3CDTF">2017-12-04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