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žaduje se předložení funkčního vzorku nabízeného řešení, který bude demonstrovat funkčnosti odpovídající podbarveným řádkům</w:t>
      </w:r>
    </w:p>
    <w:p>
      <w:pPr>
        <w:pStyle w:val="PFImsk"/>
        <w:numPr>
          <w:ilvl w:val="6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adavatel v souladu s § 104 zákona požaduje, aby vybraný dodavatel jako podmínku pro uzavření smlouvy předložil funkční vzorek funkční vzorek pasportizačního systému, který je specifikovaný níže. </w:t>
      </w:r>
    </w:p>
    <w:p>
      <w:pPr>
        <w:pStyle w:val="PFImsk"/>
        <w:numPr>
          <w:ilvl w:val="6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Dodavatel je povinen poskytnout funkční vzorek a provést zkoušku funkčnosti před členy hodnotící komise do 10-ti kalendářních dnů od výzvy zadavatele k předložení vzorku a jeho prezentaci. </w:t>
      </w:r>
    </w:p>
    <w:p>
      <w:pPr>
        <w:pStyle w:val="PFImsk"/>
        <w:numPr>
          <w:ilvl w:val="6"/>
          <w:numId w:val="1"/>
        </w:numPr>
        <w:rPr>
          <w:rFonts w:ascii="Calibri" w:hAnsi="Calibri"/>
        </w:rPr>
      </w:pPr>
      <w:r>
        <w:rPr>
          <w:rFonts w:ascii="Calibri" w:hAnsi="Calibri"/>
        </w:rPr>
        <w:t>Funkční vzorek musí být složen z nabízeného programového vybavení tak, aby jejich předvedením bylo dodavatelem potvrzeno splnění požadavků zadavatele v zadávací dokumentaci zakázky na charakteristiky a funkční parametry nabízeného řešení.</w:t>
      </w:r>
    </w:p>
    <w:p>
      <w:pPr>
        <w:pStyle w:val="PFImsk"/>
        <w:numPr>
          <w:ilvl w:val="6"/>
          <w:numId w:val="1"/>
        </w:numPr>
        <w:rPr>
          <w:rFonts w:ascii="Calibri" w:hAnsi="Calibri"/>
        </w:rPr>
      </w:pPr>
      <w:r>
        <w:rPr>
          <w:rFonts w:ascii="Calibri" w:hAnsi="Calibri"/>
        </w:rPr>
        <w:t>Pokud výsledek zkoušek funkčního vzorku nebude odpovídat zadávacím podmínkám, bude zadavatel postupovat podle § 122 odst. 7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ředvedení vybraných funkcí systému pasportizace majetku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57"/>
        <w:gridCol w:w="3155"/>
        <w:gridCol w:w="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Evidence nemovitého majetku (K1-9): Bude možné zobrazit on-line stav majetku na katastru, a to včetně jeho historického vývoje na katastru nemovitostí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957"/>
        <w:gridCol w:w="32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Mapová aplikace (K1-12): Musí existovat přístup z mapové aplikace přímo do evidence majetku na daný majetek a s ním související evidence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  <w:gridCol w:w="959"/>
        <w:gridCol w:w="329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Mapová aplikace (K1-16): Popisná (databázová) a mapová část se zobrazuje v jednom společném okně (bez nutnosti přepínání)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957"/>
        <w:gridCol w:w="331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Evidence požadavků (K1-19): Aplikace musí evidovat požadavky k majetku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957"/>
        <w:gridCol w:w="326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Notifikační systém (K1-28): Aplikace musí být schopna k danému majetku zaznamenat notifikaci (s textem, termínem odeslání a periodicitou a termínem ukončení odesílání) a zaslat ji na zadané emaily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7"/>
        <w:gridCol w:w="957"/>
        <w:gridCol w:w="326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Pasport objektů (K2-3): Pro různé druhy majetku je možné definovat různé skupiny sledovaných položek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957"/>
        <w:gridCol w:w="326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Pasport objektů (K2-6): Pasport majetku musí umožnit zakreslit daný majetek v mapě, pokud neexistuje jeho geometrie na katastru nemovitostí (jedná se zejména o stavby)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958"/>
        <w:gridCol w:w="3252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jádření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splněn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entář:</w:t>
              <w:br/>
              <w:t>Předvedena funkce – Evidence stavebních akcí (K2-10): Stavební akce musí být vázány na majetek, případně na pasportizovaný prvek (např. výměna oken v budově)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05375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0536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386.2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</w:rPr>
      <w:t>FUNKČNÍ VZOREK – Pasportizace nemovitého majetku SMK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276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0"/>
        </w:tabs>
        <w:ind w:left="107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6e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6bc6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07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f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6b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4b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4b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4b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bf2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407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msk" w:customStyle="1">
    <w:name w:val="PFI-římské"/>
    <w:basedOn w:val="Normal"/>
    <w:qFormat/>
    <w:rsid w:val="00f86bc6"/>
    <w:p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4b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4b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1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4:00Z</dcterms:created>
  <dc:creator/>
  <dc:description/>
  <dc:language>en-US</dc:language>
  <cp:lastModifiedBy/>
  <dcterms:modified xsi:type="dcterms:W3CDTF">2018-05-3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