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 w:val="18"/>
          <w:szCs w:val="24"/>
        </w:rPr>
        <w:t>Projekt: Karlovy Vary, Přestupní uzel Horní nádraží - úprava přednádražního prostoru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Karlovy Vary, Přestupní uzel Horní nádraží - úprava přednádražního prosto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2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arlovy Vary, Přestupní uzel Horní nádraží - úprava přednádražního prosto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5:00Z</dcterms:created>
  <dc:creator>uhlík</dc:creator>
  <dc:description/>
  <dc:language>en-US</dc:language>
  <cp:lastModifiedBy>Daniel Riedl</cp:lastModifiedBy>
  <cp:lastPrinted>2012-04-02T14:25:00Z</cp:lastPrinted>
  <dcterms:modified xsi:type="dcterms:W3CDTF">2018-07-12T10:45:00Z</dcterms:modified>
  <cp:revision>2</cp:revision>
  <dc:subject/>
  <dc:title/>
</cp:coreProperties>
</file>