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arlovy Vary, Přestupní uzel Horní nádraží - úprava přednádražního prostoru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5.963,-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Barevnseznamzvraznn1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e vztahu ke spotřební dani v evidenci daní zachycen splatný daňový nedoplatek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2745</wp:posOffset>
          </wp:positionH>
          <wp:positionV relativeFrom="paragraph">
            <wp:posOffset>67945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13760" cy="562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6:00Z</dcterms:created>
  <dc:creator/>
  <dc:description/>
  <dc:language>en-US</dc:language>
  <cp:lastModifiedBy/>
  <dcterms:modified xsi:type="dcterms:W3CDTF">2018-07-12T10:46:00Z</dcterms:modified>
  <cp:revision>1</cp:revision>
  <dc:subject/>
  <dc:title/>
</cp:coreProperties>
</file>