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zadávanou ve zjednodušeném podlimitním řízení podle § 53 zákona č. 134/2016 Sb. o zadávání veřejných zakázek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KARLOVY VARY - REKONSTRUKCE ULIC MORAVSKÁ, HYNAISOVA A NÁMĚSTÍ SVOBODY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ázev (obchodní firma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rávní form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dresa sídla/ místa podniká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IČ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Bankovní spoj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Kontaktní osoba (pro komunikaci v průběhu zadávacího říz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itul, jméno, příjm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Funkc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9"/>
        <w:gridCol w:w="45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9:00Z</dcterms:created>
  <dc:creator>Michlová</dc:creator>
  <dc:description/>
  <dc:language>en-US</dc:language>
  <cp:lastModifiedBy>Zdeňka Michlová</cp:lastModifiedBy>
  <dcterms:modified xsi:type="dcterms:W3CDTF">2018-09-26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