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Pro veřejnou zakázku na stavební práce zadávanou ve zjednodušeném podlimitním řízení podle § 53 zákona č. 134/2016 Sb. o zadávání veřejných zakázek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</w:rPr>
        <w:t xml:space="preserve"> „</w:t>
      </w:r>
      <w:r>
        <w:rPr>
          <w:b/>
          <w:sz w:val="28"/>
          <w:szCs w:val="28"/>
        </w:rPr>
        <w:t>KARLOVY VARY -  REKONSTRUKCE ULIC MORAVSKÁ, HYNAISOVA A NÁMĚSTÍ SVOBODY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4) pletichy při zadání veřejné zakázky a při veřejné soutěži, (5) pletichy při veřejné dražbě, (6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ože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3"/>
      </w:r>
      <w:r>
        <w:rPr>
          <w:rFonts w:cs="Calibri" w:ascii="Calibri" w:hAnsi="Calibri" w:asciiTheme="minorHAnsi" w:cstheme="minorHAnsi" w:hAnsiTheme="minorHAnsi"/>
        </w:rPr>
        <w:t xml:space="preserve"> zapsán v obchodním rejstříku a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4"/>
      </w:r>
      <w:r>
        <w:rPr>
          <w:rFonts w:cs="Calibri" w:ascii="Calibri" w:hAnsi="Calibri" w:asciiTheme="minorHAnsi" w:cstheme="minorHAnsi" w:hAnsiTheme="minorHAnsi"/>
        </w:rPr>
        <w:t xml:space="preserve"> schopen předložit výpis z obchodního rejstříku, případně výpis z jiné obdobné evidence, pokud je v ní zapsán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oprávnění k podnikání pro činnost „Provádění staveb, jejich změn a odstraňování“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III. splňuje technickou kvalifikaci, protože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realizoval a řádně dokončil v uplynulých 5 letech následující </w:t>
      </w:r>
      <w:r>
        <w:rPr>
          <w:rFonts w:cs="Calibri" w:ascii="Calibri" w:hAnsi="Calibri" w:asciiTheme="minorHAnsi" w:cstheme="minorHAnsi" w:hAnsiTheme="minorHAnsi"/>
          <w:b/>
        </w:rPr>
        <w:t>2 zakázky</w:t>
      </w:r>
      <w:r>
        <w:rPr>
          <w:rFonts w:cs="Calibri" w:ascii="Calibri" w:hAnsi="Calibri" w:asciiTheme="minorHAnsi" w:cstheme="minorHAnsi" w:hAnsiTheme="minorHAnsi"/>
        </w:rPr>
        <w:t xml:space="preserve"> dopravních staveb nekolejové dopravy (stavby pozemních komunikací, stavby pro úpravu plocha území) s </w:t>
      </w:r>
      <w:r>
        <w:rPr>
          <w:rFonts w:cs="Calibri" w:ascii="Calibri" w:hAnsi="Calibri" w:asciiTheme="minorHAnsi" w:cstheme="minorHAnsi" w:hAnsiTheme="minorHAnsi"/>
          <w:b/>
        </w:rPr>
        <w:t>finančním objemem 5,0 mil. Kč bez DPH a vyšším u každé z těchto zakázek a jedna z těchto zakázek obsahuje dláždění krytů komunikací z přírodního kamene o rozloze minimálně 1 000 m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657"/>
        <w:gridCol w:w="4977"/>
      </w:tblGrid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Referenční zakázky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řílohu tohoto seznamu tvoří stručná charakteristika zakázky celková cena v Kč bez DPH, doba realizace, identifikace objednatele včetně kontaktní osoby objednatele a jeho kontaktních údajů. </w:t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realizaci veřejné zakázky se bude podílet minimálně: </w:t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1 autorizovaná osoba odpovědná za vedení stavby (stavbyvedoucí), která má minimálně SŠ vzdělání technického směru a nejméně 5 let praxe, vlastní autorizaci v oboru dopravních staveb – nekolejová doprava, nebo autorizaci v oboru městské inženýrství a která má minimálně 3 zkušenosti v pozici stavbyvedoucího při realizaci stavby pozemních komunikací, dopravních staveb nekolejové dopravy, staveb pro úpravu ploch a území s investičními náklady minimálně 5 mil. Kč bez DPH</w:t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 1 autorizovaná osoba (zástupce stavbyvedoucího, mistr), která má minimálně SŠ vzdělání technického směru a nejméně 5 let praxe, vlastní autorizaci v oboru dopravních nebo pozemních staveb a která má minimálně 1 zkušenost na pozici stavbyvedoucí, zástupce stavbyvedoucího nebo mistr při realizaci stavby pozemních komunikací, dopravních staveb nekolejové dopravy, staveb pro úpravu ploch a území s investičními náklady minimálně 5 mil. Kč bez DPH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86 odst. 3 ZZVZ)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3353-1249-49BF-A4DD-6A37A1431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4</Words>
  <Characters>4394</Characters>
  <CharactersWithSpaces>51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Zdeňka Michlová</dc:creator>
  <dc:description/>
  <dc:language>en-US</dc:language>
  <cp:lastModifiedBy>Zdeňka Michlová</cp:lastModifiedBy>
  <dcterms:modified xsi:type="dcterms:W3CDTF">2018-09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