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3" w:topFromText="0" w:vertAnchor="margin"/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znam poddodavatelů / Čestné prohlášení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řejná zakázka</w:t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u w:val="single"/>
              </w:rPr>
              <w:t>Univerzální traktor s lesnickou nástavbou</w:t>
            </w:r>
          </w:p>
        </w:tc>
      </w:tr>
    </w:tbl>
    <w:p>
      <w:pPr>
        <w:pStyle w:val="Normal"/>
        <w:shd w:val="clear" w:color="auto" w:fill="FFFFFF" w:themeFill="background1"/>
        <w:ind w:left="6372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Příloha č. 3 Výzvy k podání nabídek</w:t>
      </w:r>
    </w:p>
    <w:p>
      <w:pPr>
        <w:sectPr>
          <w:type w:val="nextPage"/>
          <w:pgSz w:w="11906" w:h="16838"/>
          <w:pgMar w:left="1417" w:right="1417" w:gutter="0" w:header="0" w:top="22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299970</wp:posOffset>
                </wp:positionV>
                <wp:extent cx="6160135" cy="94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941760"/>
                          <a:chOff x="0" y="0"/>
                          <a:chExt cx="6159960" cy="9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74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2360" y="144720"/>
                            <a:ext cx="1677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-181.1pt;width:485pt;height:74.15pt" coordorigin="-298,-3622" coordsize="9700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8;top:-3622;width:5727;height:14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-3394;width:2641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>Účastník zadávacího řízení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0" w:top="22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  <w:t>Varianta 1:</w:t>
      </w:r>
    </w:p>
    <w:p>
      <w:pPr>
        <w:pStyle w:val="Normal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>Seznam poddodavatelů, kterým má účastník zadávacího řízení (dále jen „ÚZŘ“) v úmyslu zadat určitou část výše uvedené veřejné zakázky: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17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Varianta 2: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highlight w:val="green"/>
        </w:rPr>
        <w:footnoteReference w:id="2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22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36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d315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1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4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8d3154"/>
    <w:pPr>
      <w:widowControl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5e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6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4F700-6E77-4BEC-B305-5CCF1307B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5:00Z</dcterms:created>
  <dc:creator>Petr Rudolf</dc:creator>
  <dc:description/>
  <dc:language>en-US</dc:language>
  <cp:lastModifiedBy>Zuzana Gawlová</cp:lastModifiedBy>
  <cp:lastPrinted>2017-12-04T09:00:00Z</cp:lastPrinted>
  <dcterms:modified xsi:type="dcterms:W3CDTF">2019-01-04T0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