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rojekt: Karlovy Vary – Rekonstrukce Koptova (Čertova) mostu 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Karlovy Vary – Rekonstrukce Koptova (Čertova) most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Karlovy Vary – Rekonstrukce Koptova (Čertova) most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19-01-12T14:07:00Z</dcterms:modified>
  <cp:revision>7</cp:revision>
  <dc:subject/>
  <dc:title/>
</cp:coreProperties>
</file>