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2 Zadávací dokumentace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248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arlovy Vary, ZŠ Krušnohorská – zajištění energetických úspor, II. etapa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/ Název:</w:t>
            </w:r>
          </w:p>
        </w:tc>
        <w:tc>
          <w:tcPr>
            <w:tcW w:w="6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/ místo podnikání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/ fax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387350</wp:posOffset>
          </wp:positionV>
          <wp:extent cx="3848100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Miloslav Široký</cp:lastModifiedBy>
  <cp:lastPrinted>2015-01-29T13:12:00Z</cp:lastPrinted>
  <dcterms:modified xsi:type="dcterms:W3CDTF">2019-01-30T12:30:00Z</dcterms:modified>
  <cp:revision>13</cp:revision>
  <dc:subject/>
  <dc:title>Krycí list nabídky</dc:title>
</cp:coreProperties>
</file>