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6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chodník Sedlec - Růžový v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 20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y Vary, chodník Sedlec - Růžový vrch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chodník Sedlec - Růžový vrch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enění ke změně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chodník Sedlec - Růžový v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rlovy Vary, chodník Sedlec - Růžový vr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y Vary, chodník Sedlec - Růžový vr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4:00Z</dcterms:created>
  <dc:creator>uhlík</dc:creator>
  <dc:description/>
  <cp:keywords/>
  <dc:language>en-US</dc:language>
  <cp:lastModifiedBy>Kosik</cp:lastModifiedBy>
  <cp:lastPrinted>2012-09-24T08:13:00Z</cp:lastPrinted>
  <dcterms:modified xsi:type="dcterms:W3CDTF">2019-02-03T14:14:00Z</dcterms:modified>
  <cp:revision>11</cp:revision>
  <dc:subject/>
  <dc:title/>
</cp:coreProperties>
</file>