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Lázeňské lesy Karlovy Vary, p.o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szCs w:val="20"/>
        </w:rPr>
        <w:t xml:space="preserve">      </w:t>
      </w:r>
      <w:r>
        <w:rPr>
          <w:b/>
          <w:szCs w:val="20"/>
        </w:rPr>
        <w:t>Na Vyhlídce 35, 360 01 Karlovy Vary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Tel. ústředna 353 224 468, Fax 353 224 561, E-mail: LESY@LLKV.CZ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1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Výzva více zájemců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sz w:val="28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0"/>
          <w:u w:val="single"/>
        </w:rPr>
        <w:t>k podání nabídky na veřejnou zakázku malého rozsahu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zadávací dokumentace)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1134" w:hanging="1134"/>
        <w:textAlignment w:val="baseline"/>
        <w:rPr>
          <w:sz w:val="20"/>
          <w:szCs w:val="20"/>
        </w:rPr>
      </w:pPr>
      <w:r>
        <w:rPr>
          <w:b/>
          <w:color w:val="000000"/>
          <w:sz w:val="22"/>
          <w:szCs w:val="20"/>
        </w:rPr>
        <w:t>Zadavatel:</w:t>
        <w:tab/>
      </w:r>
      <w:r>
        <w:rPr>
          <w:sz w:val="20"/>
          <w:szCs w:val="20"/>
        </w:rPr>
        <w:t>Lázeňské lesy Karlovy Vary, p.o.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720" w:firstLine="414"/>
        <w:textAlignment w:val="baseline"/>
        <w:rPr/>
      </w:pPr>
      <w:r>
        <w:rPr>
          <w:bCs/>
          <w:color w:val="000000"/>
          <w:sz w:val="20"/>
          <w:szCs w:val="20"/>
        </w:rPr>
        <w:t xml:space="preserve">Sídlo: </w:t>
      </w:r>
      <w:r>
        <w:rPr>
          <w:color w:val="000000"/>
          <w:sz w:val="20"/>
          <w:szCs w:val="20"/>
        </w:rPr>
        <w:t>Na Vyhlídce 35, 360 01 Karlovy Vary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720" w:firstLine="414"/>
        <w:textAlignment w:val="baseline"/>
        <w:rPr/>
      </w:pPr>
      <w:r>
        <w:rPr>
          <w:bCs/>
          <w:color w:val="000000"/>
          <w:sz w:val="20"/>
          <w:szCs w:val="20"/>
        </w:rPr>
        <w:t xml:space="preserve">IČ: 00074811 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720" w:firstLine="414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oupené ředitelem Ing. Evženem Krejčím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textAlignment w:val="baselin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1440" w:hanging="306"/>
        <w:textAlignment w:val="baseline"/>
        <w:rPr/>
      </w:pPr>
      <w:r>
        <w:rPr>
          <w:color w:val="000000"/>
          <w:sz w:val="20"/>
          <w:szCs w:val="20"/>
        </w:rPr>
        <w:t>(dále jen „</w:t>
      </w:r>
      <w:r>
        <w:rPr>
          <w:bCs/>
          <w:color w:val="000000"/>
          <w:sz w:val="20"/>
          <w:szCs w:val="20"/>
        </w:rPr>
        <w:t>zadavatel“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  <w:sz w:val="20"/>
          <w:szCs w:val="20"/>
        </w:rPr>
      </w:pPr>
      <w:r>
        <w:rPr>
          <w:sz w:val="20"/>
          <w:szCs w:val="20"/>
        </w:rPr>
        <w:t xml:space="preserve">Vás tímto jakožto zájemce vyzývá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>k podání nabídky na uzavření Rámcové smlouvy o dílo na veřejnou zakázku malého rozsahu na těžbu dřeva podle ustanovení § 12 odst. 3, s ohledem na ustanovení § 18 odst. 5 zákona č.137/2006 Sb., o veřejných zakázkách, v platném znění (dále jen “ ZVZ“)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14"/>
          <w:szCs w:val="20"/>
        </w:rPr>
      </w:pPr>
      <w:r>
        <w:rPr>
          <w:bCs/>
          <w:sz w:val="14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0"/>
          <w:szCs w:val="20"/>
        </w:rPr>
        <w:t>za účelem realizace veřejné zakázky malého rozsahu dále jen („VZMR“)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Název </w:t>
      </w:r>
      <w:r>
        <w:rPr>
          <w:b/>
          <w:szCs w:val="20"/>
          <w:u w:val="single"/>
        </w:rPr>
        <w:t>VZMR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ázev VZMR je</w:t>
      </w:r>
      <w:r>
        <w:rPr>
          <w:b/>
          <w:sz w:val="20"/>
          <w:szCs w:val="20"/>
        </w:rPr>
        <w:t xml:space="preserve"> “Těžba dřeva LLKV 2012“.</w:t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u w:val="single"/>
        </w:rPr>
      </w:pPr>
      <w:r>
        <w:rPr>
          <w:b/>
          <w:sz w:val="28"/>
          <w:szCs w:val="20"/>
        </w:rPr>
        <w:t xml:space="preserve">2) </w:t>
      </w:r>
      <w:r>
        <w:rPr>
          <w:b/>
          <w:sz w:val="28"/>
          <w:szCs w:val="20"/>
          <w:u w:val="single"/>
        </w:rPr>
        <w:t xml:space="preserve">Vymezení předmětu plnění </w:t>
      </w:r>
      <w:r>
        <w:rPr>
          <w:b/>
          <w:szCs w:val="20"/>
          <w:u w:val="single"/>
        </w:rPr>
        <w:t>VZMR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ředmětem tohoto výběrového řízení je uzavření Rámcové smlouvy o dílo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dnotlivé dílčí VZMR budou zadavatelem zadávány po dobu trvání rámcové smlouvy v souladu s postupem upraveným v Rámcové smlouvě o dílo, která tvoří přílohu č. 4 této Výzvy, a to na základě písemné výzvy zadavatele k podání nabídky uchazečům, se kterými bude uzavřena Rámcová smlouva o díl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Rámcová smlouva o dílo bude uzavřena se všemi uchazeči, jejichž nabídka podaná ve výběrovém řízení splní všechny podmínky stanovené zadavatelem, a kteří prokážou splnění kvalifikačních předpokladů v požadovaném rozsahu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ísemné výzvy zadavatele k podání nabídky budou činěny s poukazem na podmínky vymezené v Rámcové smlouvě o dílo a budou specifikovat alespoň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žadovaný rozsah plnění dílčí zakázky,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identifikační údaje zadavatele,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bu a místo plnění dílčí zakázky,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rétní podmínky plnění dílčí zakázky, které nebudou stanoveny v rámcové smlouvě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lhůtu a místo pro podání nabídky,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dnotící kritéria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Předmětem plnění dílčích VZMR, na které bude s vybranými uchazeči uzavřena Rámcová smlouva o dílo je realizace těžebních prací v rozsahu specifikovaných touto Výzvou a jejími přílohami.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ředpokládaný objem těžebních prací za dobu trvání rámcové smlouvy je 900 m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pokládaná hodnota plnění po dobu trvání Rámcové smlouvy: 290.000,- Kč bez DPH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oučástí předmětu plnění je zajištění všech činností souvisejících s realizací VZMR, jejím komplexním zkontrolováním a předáním zadavateli, jakožto objednateli poptávaných služeb.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u w:val="single"/>
        </w:rPr>
        <w:t>V rámci plnění dílčích  VZMR zhotovitel zajistí zejmén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pravu pracoviště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áce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větvová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ěření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pá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típá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pulac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timentac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značování a číslová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ržování veškerých prvků ochrany a bezpečnosti práce, provedení všech zabezpečovacích prací, včetně asanace pracoviště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přípravu veškerých dokladů nutných k předání díla zadavateli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UPOZORNĚNÍ ZADAVATEL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09" w:hanging="304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p</w:t>
      </w:r>
      <w:r>
        <w:rPr>
          <w:b/>
          <w:color w:val="000000"/>
          <w:sz w:val="20"/>
          <w:szCs w:val="20"/>
        </w:rPr>
        <w:t>ředmětem plnění VZMR je rovněž zajištění koordinace prací na této VZMR s ostatními dodavateli realizujícími jiné lesnické činnosti v dané lokalitě místa plnění a strpění těchto dodavatelů na pracovišti pokud to dovoluje OB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</w:tabs>
        <w:overflowPunct w:val="false"/>
        <w:autoSpaceDE w:val="false"/>
        <w:ind w:left="714" w:hanging="357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vádění prací bude koordinováno s lesníkem příslušného lesního úseku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0"/>
          <w:szCs w:val="20"/>
        </w:rPr>
        <w:t xml:space="preserve">Zadavatel si vyhrazuje právo odsouhlasit veškeré postupy prací. Je-li v této Výzvě a jejích přílohách definován konkrétní výrobek, sortiment (nebo technologie), má se za to, že je tím definován minimální požadovaný standard a v nabídce může být nahrazen i výrobkem nebo technologií srovnatelnou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3) </w:t>
      </w:r>
      <w:r>
        <w:rPr>
          <w:b/>
          <w:sz w:val="28"/>
          <w:szCs w:val="20"/>
          <w:u w:val="single"/>
        </w:rPr>
        <w:t>Doba a místo plnění VZMR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Rámcová smlouva bude uzavřena na dobu určitou, a to do 31.12.2012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Místo plnění je na pozemcích ve správě Lázeňských lesů Karlovy Vary, p.o., a to vždy konkrétně dle písemné výzvy zadavatele k podání nabídky uchazečům, se kterými bude uzavřena Rámcová smlouv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4) </w:t>
      </w:r>
      <w:r>
        <w:rPr>
          <w:b/>
          <w:sz w:val="28"/>
          <w:szCs w:val="20"/>
          <w:u w:val="single"/>
        </w:rPr>
        <w:t>Způsob hodnocení nabídek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0"/>
          <w:szCs w:val="20"/>
        </w:rPr>
        <w:t>Základním hodnotícím kritériem pro zadání (hodnocení) VZMR je nejnižší nabídková cena bez DPH. Nejvýhodnější nabídkou je nabídka s nejnižší nabídkovou cenou bez DPH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5) </w:t>
      </w:r>
      <w:r>
        <w:rPr>
          <w:b/>
          <w:sz w:val="28"/>
          <w:szCs w:val="20"/>
          <w:u w:val="single"/>
        </w:rPr>
        <w:t>Požadavky na prokázání kvalifikace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azeč prokáže splnění základních kvalifikačních předpokladů předložením čestného prohlášení, jehož vzor tvoří přílohu č. 5 této Výzvy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azeč prokáže splnění profesních kvalifikačních předpokladů, a to předložením:</w:t>
      </w:r>
    </w:p>
    <w:p>
      <w:pPr>
        <w:pStyle w:val="Odstavecseseznamem"/>
        <w:numPr>
          <w:ilvl w:val="0"/>
          <w:numId w:val="7"/>
        </w:numPr>
        <w:ind w:left="714" w:hanging="357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ýpisu z obchodního rejstříku, pokud je v něm zapsán, či výpisu z jiné obdobné evidence, pokud je v ní zapsán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azeči, kteří nejsou vedeni v obchodním rejstříku, musí doložit také platný kvalifikační průkaz odborné způsobilosti těžebních prací, 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dokladu o oprávnění k podnikání podle zvláštních právních předpisů v rozsahu odpovídajícím předmětu VZMR, zejména dokladu prokazujícího příslušné živnostenské oprávnění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žadavky na doklady prokazující splnění kvalifikace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cs-CZ"/>
        </w:rPr>
        <w:t xml:space="preserve">Veškeré doklady požadované k prokázání splnění kvalifikace postačí předložit v prosté kopii.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Čestné prohlášení musí být podepsáno osobou oprávněnou jednat jménem či za uchazeče. V případě podpisu jinou osobou musí být originál nebo úředně ověřená kopie zmocnění této osoby součástí dokladů, kterými uchazeč prokazuje splnění kvalifikace.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estné prohlášení k základním kvalifikačním předpokladům a výpis z obchodního rejstříku nesmějí být ke dni podání nabídky starší 90 kalendářních dnů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Kvalifikaci nesplňuje uchazeč, který neposkytl údaje a informace o kvalifikaci ve formě a rozsahu stanoveném zadavatelem, nebo poskytl údaje a informace o kvalifikaci včetně dokladů požadovaných zadavatelem, které jsou neúplné nebo nepravdivé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</w:rPr>
        <w:t xml:space="preserve">6) </w:t>
      </w:r>
      <w:r>
        <w:rPr>
          <w:b/>
          <w:bCs/>
          <w:sz w:val="28"/>
          <w:szCs w:val="20"/>
          <w:u w:val="single"/>
        </w:rPr>
        <w:t>Požadavky na zpracování nabídkové ceny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Nabídková cena bude zpracována podle všech informací uvedených v této Výzvě a podle informací v podkladech (přílohách Výzvy), na které je v této výzvě odkazován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chazeč stanoví nabídkovou cenu za 1 normohodinu (dále jen „Nh“) v Kč bez DPH. Příslušné výkonové normy a normočasy jsou uvedeny v příloze č. 2 této Výzvy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Nabídková cena bude stanovena jako cena nejvýše přípustná. Zadavatel nepřipouští překročení nabídkové ceny bez DPH po celou dobu platnosti Rámcové smlouvy o díl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Zadavatel stanoví jako maximální možnou nabídkovou cenu 150 Kč za 1 Nh bez DPH</w:t>
      </w:r>
      <w:r>
        <w:rPr>
          <w:sz w:val="20"/>
          <w:szCs w:val="20"/>
        </w:rPr>
        <w:t>. Uchazeč, který nabídne vyšší cenu za 1 Nh v Kč bez DPH bude vyřazen z výběrového řízení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0"/>
          <w:szCs w:val="20"/>
          <w:u w:val="single"/>
        </w:rPr>
        <w:t>Požadavky na jednotný způsob doložení nabídkové ceny</w:t>
      </w:r>
      <w:r>
        <w:rPr>
          <w:sz w:val="20"/>
          <w:szCs w:val="20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0" w:name="_GoBack"/>
      <w:bookmarkEnd w:id="0"/>
      <w:r>
        <w:rPr>
          <w:sz w:val="20"/>
          <w:szCs w:val="20"/>
        </w:rPr>
        <w:t>Celková cena díla v Kč za 1 Nh bez DPH, vyčíslení DPH (DPH vyčíslit podle předpisů platných v době podání nabídky) a celková cena díla za 1 Nh včetně DPH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bídková cena bude zahrnovat veškeré práce, dodávky a činnosti vyplývající z této Výzvy a jejich příloh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7) </w:t>
      </w:r>
      <w:r>
        <w:rPr>
          <w:b/>
          <w:sz w:val="28"/>
          <w:szCs w:val="20"/>
          <w:u w:val="single"/>
        </w:rPr>
        <w:t>Místo pro podání nabídek, lhůta pro podání nabídek, termín a místo otevírání obálek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bídky mohou uchazeči doručit osobně do podatelny organizace Lázeňské lesy Karlovy Vary, p.o., nebo doporučeně poštou na adresu Lázeňské lesy Karlovy Vary, p.o. , Na Vyhlídce 35, 360 01 Karlovy Var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 xml:space="preserve">Nabídky musí být doručeny zadavateli </w:t>
      </w:r>
      <w:r>
        <w:rPr>
          <w:b/>
          <w:bCs/>
          <w:sz w:val="20"/>
          <w:szCs w:val="20"/>
        </w:rPr>
        <w:t xml:space="preserve">do </w:t>
      </w:r>
      <w:r>
        <w:rPr>
          <w:b/>
          <w:bCs/>
          <w:sz w:val="20"/>
          <w:szCs w:val="20"/>
          <w:u w:val="single"/>
        </w:rPr>
        <w:t>27. 9. 2012 do 9:00 hodin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V případě doručení nabídek poštou je za okamžik předání považováno převzetí nabídky podatelnou zadavatel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tevírání obálek s nabídkami se uskuteční </w:t>
      </w:r>
      <w:r>
        <w:rPr>
          <w:b/>
          <w:bCs/>
          <w:sz w:val="20"/>
          <w:szCs w:val="20"/>
        </w:rPr>
        <w:t xml:space="preserve">dne </w:t>
      </w:r>
      <w:r>
        <w:rPr>
          <w:b/>
          <w:bCs/>
          <w:sz w:val="20"/>
          <w:szCs w:val="20"/>
          <w:u w:val="single"/>
        </w:rPr>
        <w:t>27. 9. 2012 od 10:00 hodin</w:t>
      </w:r>
      <w:r>
        <w:rPr>
          <w:sz w:val="20"/>
          <w:szCs w:val="20"/>
        </w:rPr>
        <w:t xml:space="preserve"> v budově Lázeňských lesů Karlovy Vary, p.o., Na Vyhlídce 35, v zasedací místnosti 2. patro. Při otevírání obálek mají právo být přítomni i zástupci uchazečů, resp. za každého uchazeče 1 zástupce po předložení plné mo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C00000"/>
          <w:sz w:val="22"/>
          <w:szCs w:val="20"/>
        </w:rPr>
      </w:pPr>
      <w:r>
        <w:rPr>
          <w:b/>
          <w:color w:val="C00000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C00000"/>
          <w:sz w:val="22"/>
          <w:szCs w:val="20"/>
        </w:rPr>
      </w:pPr>
      <w:r>
        <w:rPr>
          <w:b/>
          <w:color w:val="C00000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8) </w:t>
      </w:r>
      <w:r>
        <w:rPr>
          <w:b/>
          <w:sz w:val="28"/>
          <w:szCs w:val="20"/>
          <w:u w:val="single"/>
        </w:rPr>
        <w:t>Prohlídka místa plnění a poskytování dodatečných informac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S ohledem na skutečnost, že místo těžebních prací je volně přístupné, zadavatel prohlídku místa plnění neorganizuje, a každý z uchazečů si jej může bez omezení prohlédnout sám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azeči jsou oprávněni žádat od zadavatele dodatečné informace k zadávacím podmínkám. Žádost o poskytnutí dodatečné informace doručí uchazeč zadavateli k rukám kontaktní osoby: Bc. Marek Zapletal, lesmistr, a to v elektronické podobě na adresu: LESY@LLKV.CZ, a to nejpozději do 24.9.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datečné informace, včetně přesného znění žádosti, poskytne zadavatel i všem ostatním uchazečům, kterým byla zaslána tato Výzva a současně je zveřejní na profilu zadavatel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9) </w:t>
      </w:r>
      <w:r>
        <w:rPr>
          <w:b/>
          <w:sz w:val="28"/>
          <w:szCs w:val="20"/>
          <w:u w:val="single"/>
        </w:rPr>
        <w:t>Podmínky poskytnutí zadávací dokumentac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  <w:sz w:val="20"/>
          <w:szCs w:val="20"/>
        </w:rPr>
        <w:t>Zadávací dokumentace je tvořena touto Výzvou a následujícími přílohami: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 1</w:t>
        <w:tab/>
        <w:t>Krycí list nabídk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 2</w:t>
        <w:tab/>
        <w:t>Výkonové norm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18"/>
        </w:rPr>
      </w:pPr>
      <w:r>
        <w:rPr>
          <w:sz w:val="20"/>
          <w:szCs w:val="22"/>
        </w:rPr>
        <w:t>Příloha č. 3</w:t>
        <w:tab/>
        <w:t xml:space="preserve">Projektová dokumentace těžebních prací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 4</w:t>
        <w:tab/>
        <w:t>Rámcová smlouva o díl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2"/>
        </w:rPr>
        <w:t>Příloha č. 5</w:t>
        <w:tab/>
        <w:t>Čestné prohlášení o splnění základních kvalifikačních předpokladů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 6</w:t>
        <w:tab/>
        <w:t>Čestné prohlášení k subdodavatelům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0"/>
          <w:szCs w:val="22"/>
        </w:rPr>
        <w:t>Přílohy zadávací dokumentace jsou nutné pro zpracování nabídky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y č. 1, 3, 4, 5 a 6 jsou uveřejněny na internetových stránkách Lázeňských lesů Karlovy Vary, p.o.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2"/>
        </w:rPr>
      </w:pPr>
      <w:hyperlink r:id="rId2">
        <w:r>
          <w:rPr>
            <w:rStyle w:val="InternetLink"/>
            <w:b/>
            <w:sz w:val="20"/>
            <w:szCs w:val="22"/>
          </w:rPr>
          <w:t>http://www.llkv.cz</w:t>
        </w:r>
      </w:hyperlink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0"/>
          <w:szCs w:val="22"/>
        </w:rPr>
        <w:t xml:space="preserve">Přílohu č. 2 – Výkonové normy uchazeči naleznou na níže uvedeném odkazu:  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ttp://www.llkv.cz/wp-content/uploads/V%C3%BDkonov%C3%A9-normy.pdf</w:t>
        </w:r>
      </w:hyperlink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10) </w:t>
      </w:r>
      <w:r>
        <w:rPr>
          <w:b/>
          <w:sz w:val="28"/>
          <w:szCs w:val="20"/>
          <w:u w:val="single"/>
        </w:rPr>
        <w:t>Požadavek na formální úpravu, strukturu a obsah nabídk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bídka bude zpracována v českém jazyce v písemné formě a </w:t>
      </w:r>
      <w:r>
        <w:rPr>
          <w:b/>
          <w:bCs/>
          <w:sz w:val="20"/>
          <w:szCs w:val="20"/>
        </w:rPr>
        <w:t>podepsána osobou oprávněnou jednat jménem či za uchazeče</w:t>
      </w:r>
      <w:r>
        <w:rPr>
          <w:sz w:val="20"/>
          <w:szCs w:val="20"/>
        </w:rPr>
        <w:t xml:space="preserve">. Nabídka bude předložena v 1 výtisku, vytištěna nesmazatelnou formou. </w:t>
      </w:r>
      <w:r>
        <w:rPr>
          <w:color w:val="000000"/>
          <w:sz w:val="20"/>
          <w:szCs w:val="20"/>
        </w:rPr>
        <w:t>Nabídka musí mít jednotlivě očíslované strany zabezpečené proti manipulaci, tj. provázané šňůrkou s přelepením volných konců a opatřené na přelepu razítkem a podpisem osoby oprávněné jednat jménem či za uchazeč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Nabídka bude seřazena do těchto oddílů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851" w:hanging="425"/>
        <w:jc w:val="both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rycí list nabídky </w:t>
      </w:r>
      <w:r>
        <w:rPr>
          <w:b/>
          <w:i/>
          <w:sz w:val="20"/>
          <w:szCs w:val="20"/>
        </w:rPr>
        <w:t>(jako první list nabídky bude použit vyplněný formulář, který je přílohou č. 1 této Výzvy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97" w:firstLine="2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klady k prokázání splnění kvalifikace dle bodu 5. této Výzv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overflowPunct w:val="false"/>
        <w:autoSpaceDE w:val="false"/>
        <w:ind w:left="397" w:firstLine="2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Návrh Rámcové smlouvy o dílo podepsaný osobou oprávněnou jednat jménem či za uchazeče, včetně </w:t>
        <w:tab/>
        <w:t xml:space="preserve">příloh </w:t>
      </w:r>
      <w:r>
        <w:rPr>
          <w:b/>
          <w:i/>
          <w:sz w:val="20"/>
          <w:szCs w:val="20"/>
        </w:rPr>
        <w:t xml:space="preserve">(uchazeč použije Rámcovou smlouvu, která tvoří přílohu č. 4 této Výzvy, přičemž vyplní </w:t>
        <w:tab/>
        <w:t>své identifikační údaje v kolonce Zhotovitel 1 a dále přílohu č. 1 Rámcové smlouvy – cena z 1 Nh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overflowPunct w:val="false"/>
        <w:autoSpaceDE w:val="false"/>
        <w:ind w:left="397" w:firstLine="29"/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Čestné prohlášení o subdodavatelích dle bodu 11. této Výzvy (</w:t>
      </w:r>
      <w:r>
        <w:rPr>
          <w:b/>
          <w:i/>
          <w:sz w:val="20"/>
          <w:szCs w:val="20"/>
        </w:rPr>
        <w:t xml:space="preserve">uchazeč použije přílohu č. 6 této </w:t>
        <w:tab/>
        <w:t xml:space="preserve">   výzvy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overflowPunct w:val="false"/>
        <w:autoSpaceDE w:val="false"/>
        <w:ind w:left="397" w:firstLine="2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řípadné další přílohy a doplnění nabídky (nepovinné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0"/>
          <w:szCs w:val="20"/>
        </w:rPr>
        <w:t>Nabídky musí být podány v uzavřených a zapečetěných obálkách zřetelně označených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ZMR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„Těžba dřeva LLKV 2012“ </w:t>
      </w:r>
      <w:r>
        <w:rPr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neotevírat nabídka.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 obálce uchazeč uvede adresu, na niž je možné zaslat oznámení o pozdním doručení nabídky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</w:rPr>
        <w:t xml:space="preserve">11) </w:t>
      </w:r>
      <w:r>
        <w:rPr>
          <w:b/>
          <w:sz w:val="28"/>
          <w:szCs w:val="22"/>
          <w:u w:val="single"/>
        </w:rPr>
        <w:t xml:space="preserve">Další podmínky výběrového řízení a omezení plnění VZMR </w:t>
      </w:r>
      <w:r>
        <w:rPr>
          <w:b/>
          <w:sz w:val="28"/>
          <w:szCs w:val="22"/>
        </w:rPr>
        <w:tab/>
      </w:r>
      <w:r>
        <w:rPr>
          <w:b/>
          <w:sz w:val="28"/>
          <w:szCs w:val="22"/>
          <w:u w:val="single"/>
        </w:rPr>
        <w:t>prostřednictvím subdodavatele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851" w:hanging="425"/>
        <w:jc w:val="both"/>
        <w:textAlignment w:val="baseline"/>
        <w:rPr/>
      </w:pPr>
      <w:r>
        <w:rPr>
          <w:b/>
          <w:bCs/>
          <w:sz w:val="20"/>
          <w:szCs w:val="22"/>
        </w:rPr>
        <w:t>Zadavatel nepřipouští variantní řešení</w:t>
      </w:r>
      <w:r>
        <w:rPr>
          <w:sz w:val="20"/>
          <w:szCs w:val="22"/>
        </w:rPr>
        <w:t>. Variantním řešením není použití alternativních pracovních postupů a materiálů dle podmínek čl. 2. této písemnost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851" w:hanging="425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Uchazeč podáním svojí nabídky akceptuje podmínky tohoto výběrového řízení a zavazuje se provést dílo v rozsahu této Výzvy, jejích příloh, projektové dokumentace a všech dalších instrukcí předaných zadavatelem dodavateli v průběhu výběrového řízení.  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overflowPunct w:val="false"/>
        <w:autoSpaceDE w:val="false"/>
        <w:ind w:left="851" w:hanging="425"/>
        <w:jc w:val="both"/>
        <w:textAlignment w:val="baseline"/>
        <w:rPr>
          <w:sz w:val="22"/>
          <w:szCs w:val="22"/>
        </w:rPr>
      </w:pPr>
      <w:r>
        <w:rPr>
          <w:sz w:val="20"/>
          <w:szCs w:val="22"/>
        </w:rPr>
        <w:t xml:space="preserve">Zadavatel požaduje, aby uchazeč realizoval VZMR převážně vlastními kapacitami, přičemž maximálně 20 % z objemu konkrétná VZMR zadané na základě rámcové smlouvy mohou představovat subdodávky. Zadavatel požaduje, aby dodavatel doložil v nabídce o této skutečnosti čestné prohlášení podepsané osobou oprávněnou jednat jménem či za uchazeče (příloha č. 6 této Výzvy)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</w:rPr>
        <w:t xml:space="preserve">12) </w:t>
      </w:r>
      <w:r>
        <w:rPr>
          <w:b/>
          <w:sz w:val="28"/>
          <w:szCs w:val="22"/>
          <w:u w:val="single"/>
        </w:rPr>
        <w:t>Upozornění pro zhotovitele (uchazeče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davatel bude hradit zhotoviteli pouze práce a dodávky, které budou v souladu s informacemi, které mu předal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0"/>
          <w:szCs w:val="20"/>
        </w:rPr>
        <w:t>v průběhu výběrového řízení a v souladu s uzavřenou Rámcovou smlouvou o dílo a výzvou k podání nabídek na jednotlivé dílčí VZMR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0"/>
          <w:szCs w:val="20"/>
        </w:rPr>
        <w:t>Případné nejasnosti, rozpory ve Výzvě a v projektové dokumentaci bude uchazeč řešit formou dotazů na zadavatele v průběhu výběrového řízení dle bodu 8. této Výzvy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13) </w:t>
      </w:r>
      <w:r>
        <w:rPr>
          <w:b/>
          <w:sz w:val="28"/>
          <w:szCs w:val="20"/>
          <w:u w:val="single"/>
        </w:rPr>
        <w:t>Práva zadavatel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2"/>
          <w:u w:val="single"/>
        </w:rPr>
        <w:t>Zadavatel si vyhrazuje právo</w:t>
      </w:r>
      <w:r>
        <w:rPr>
          <w:sz w:val="20"/>
          <w:szCs w:val="22"/>
        </w:rPr>
        <w:t>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09" w:hanging="28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zadávací podmínky změnit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09" w:hanging="28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zadávací řízení zrušit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09" w:hanging="28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nevracet uchazečům podané nabídk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09" w:hanging="28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neposkytovat náhradu nákladů, které uchazeč vynaloží na účast v zadávacím řízení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851" w:hanging="425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změnit termín plnění a rozsah plnění v závislosti na přidělených finančních prostředcích a na efektivnosti jejich vynakládání. Zadavatelem stanovený objem plnění po celou dobu platnosti Rámcové smlouvy o dílo uvedený v bodu 2. této Výzvy je pouze orientační pro vymezení předmětu plnění této VZMR. Těžební práce budou realizovány dle skutečných potřeb zadavatele a tento si tedy vyhrazuje právo nevyzvat k podání nabídek žádného z uchazečů na základě Rámcové smlouvy na těžební práce v rozsahu dle bodu 2. této Výzvy. 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851" w:hanging="425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i zadávání dílčí VZMR na základě rámcové smlouvy postupovat dle § 92 odst. 3 ZVZ (tzv. minitendr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outlineLvl w:val="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outlineLvl w:val="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outlineLvl w:val="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outlineLvl w:val="3"/>
        <w:rPr>
          <w:rFonts w:eastAsia="Arial Unicode MS"/>
          <w:sz w:val="20"/>
          <w:szCs w:val="22"/>
        </w:rPr>
      </w:pPr>
      <w:r>
        <w:rPr>
          <w:sz w:val="20"/>
          <w:szCs w:val="22"/>
        </w:rPr>
        <w:t>Zpracoval: Bc. Marek Zaplet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V Karlových Varech 18. 9. 2012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134" w:hanging="1134"/>
        <w:jc w:val="both"/>
        <w:textAlignment w:val="baseline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52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ng. Evžen Krejčí</w:t>
      </w:r>
    </w:p>
    <w:p>
      <w:pPr>
        <w:pStyle w:val="Normal"/>
        <w:numPr>
          <w:ilvl w:val="0"/>
          <w:numId w:val="0"/>
        </w:numPr>
        <w:ind w:left="5380" w:firstLine="28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ředitel organizace LLKV, p.o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30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RotisSans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both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_______________________________________________________________________________________________________________</w:t>
    </w:r>
  </w:p>
  <w:p>
    <w:pPr>
      <w:pStyle w:val="Heading"/>
      <w:ind w:right="-2" w:hanging="0"/>
      <w:jc w:val="both"/>
      <w:rPr/>
    </w:pPr>
    <w:r>
      <w:rPr>
        <w:b w:val="false"/>
        <w:i/>
        <w:sz w:val="16"/>
      </w:rPr>
      <w:t>Výzva „Těžba dřeva  LLKV 2012“</w:t>
    </w:r>
    <w:r>
      <w:rPr>
        <w:sz w:val="16"/>
      </w:rPr>
      <w:tab/>
      <w:tab/>
      <w:tab/>
      <w:t xml:space="preserve"> </w:t>
      <w:tab/>
      <w:t xml:space="preserve">  </w:t>
      <w:tab/>
      <w:tab/>
    </w:r>
    <w:r>
      <w:rPr>
        <w:b w:val="false"/>
        <w:sz w:val="16"/>
      </w:rPr>
      <w:t xml:space="preserve">    </w:t>
    </w:r>
    <w:r>
      <w:rPr>
        <w:b w:val="false"/>
        <w:sz w:val="20"/>
      </w:rPr>
      <w:t xml:space="preserve">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5</w:t>
    </w:r>
    <w:r>
      <w:rPr>
        <w:sz w:val="20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  <w:lang w:val="cs-CZ" w:eastAsia="en-US"/>
      </w:rPr>
    </w:pPr>
    <w:r>
      <w:rPr>
        <w:rFonts w:cs="Arial"/>
        <w:sz w:val="16"/>
        <w:szCs w:val="16"/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212090</wp:posOffset>
          </wp:positionV>
          <wp:extent cx="506095" cy="236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9720" w:leader="none"/>
      </w:tabs>
      <w:ind w:right="72" w:hanging="0"/>
      <w:rPr>
        <w:rFonts w:cs="Arial"/>
        <w:sz w:val="16"/>
        <w:szCs w:val="16"/>
        <w:lang w:val="cs-CZ"/>
      </w:rPr>
    </w:pPr>
    <w:r>
      <w:rPr>
        <w:rFonts w:cs="Arial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9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4" w:firstLine="709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360" w:hanging="0"/>
      <w:textAlignment w:val="baseline"/>
      <w:outlineLvl w:val="6"/>
    </w:pPr>
    <w:rPr>
      <w:b/>
      <w:bCs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Zkladntextodsazen2">
    <w:name w:val="Základní text odsazený 2"/>
    <w:basedOn w:val="Normal"/>
    <w:qFormat/>
    <w:pPr>
      <w:ind w:left="1080" w:hanging="371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cap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RotisSansSerif;Arial" w:hAnsi="RotisSansSerif;Arial" w:eastAsia="Calibri" w:cs="Arial"/>
      <w:sz w:val="20"/>
      <w:szCs w:val="20"/>
      <w:lang w:val="de-D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kv.cz/" TargetMode="External"/><Relationship Id="rId3" Type="http://schemas.openxmlformats.org/officeDocument/2006/relationships/hyperlink" Target="http://www.llkv.cz/wp-content/uploads/V&#253;konov&#233;-normy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21:00Z</dcterms:created>
  <dc:creator>noname</dc:creator>
  <dc:description/>
  <cp:keywords/>
  <dc:language>en-US</dc:language>
  <cp:lastModifiedBy>Zuzana Gawlová</cp:lastModifiedBy>
  <cp:lastPrinted>2012-09-04T09:24:00Z</cp:lastPrinted>
  <dcterms:modified xsi:type="dcterms:W3CDTF">2012-09-18T08:30:00Z</dcterms:modified>
  <cp:revision>37</cp:revision>
  <dc:subject/>
  <dc:title/>
</cp:coreProperties>
</file>