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w w:val="106"/>
          <w:position w:val="-1"/>
          <w:sz w:val="28"/>
          <w:szCs w:val="28"/>
        </w:rPr>
        <w:t>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2012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</w:t>
      </w:r>
      <w:r>
        <w:rPr>
          <w:spacing w:val="19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>ustanovení §</w:t>
      </w:r>
      <w:r>
        <w:rPr>
          <w:spacing w:val="12"/>
          <w:w w:val="109"/>
          <w:sz w:val="21"/>
          <w:szCs w:val="21"/>
        </w:rPr>
        <w:t xml:space="preserve"> 89 násl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ákona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č.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137/2006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eřej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kázkách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zdějších </w:t>
      </w:r>
      <w:r>
        <w:rPr>
          <w:sz w:val="21"/>
          <w:szCs w:val="21"/>
        </w:rPr>
        <w:t>předpisů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ZVZ")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a podl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ákon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.</w:t>
      </w:r>
      <w:r>
        <w:rPr>
          <w:spacing w:val="14"/>
          <w:sz w:val="21"/>
          <w:szCs w:val="21"/>
        </w:rPr>
        <w:t xml:space="preserve"> </w:t>
      </w:r>
      <w:r>
        <w:rPr>
          <w:w w:val="118"/>
          <w:sz w:val="21"/>
          <w:szCs w:val="21"/>
        </w:rPr>
        <w:t>513/1991</w:t>
      </w:r>
      <w:r>
        <w:rPr>
          <w:spacing w:val="-13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chodníh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ákoníku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chodní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/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/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4" w:before="240" w:after="0"/>
        <w:rPr/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4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rPr>
          <w:b/>
          <w:b/>
          <w:sz w:val="21"/>
          <w:szCs w:val="21"/>
          <w:u w:val="single"/>
        </w:rPr>
      </w:pPr>
      <w:r>
        <w:rPr>
          <w:b/>
          <w:w w:val="110"/>
          <w:sz w:val="21"/>
          <w:szCs w:val="21"/>
          <w:u w:val="single"/>
        </w:rPr>
        <w:t>Zhotovitel 2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600" w:after="0"/>
        <w:rPr>
          <w:b/>
          <w:b/>
          <w:sz w:val="21"/>
          <w:szCs w:val="21"/>
          <w:u w:val="single"/>
        </w:rPr>
      </w:pPr>
      <w:r>
        <w:rPr>
          <w:b/>
          <w:w w:val="110"/>
          <w:sz w:val="21"/>
          <w:szCs w:val="21"/>
          <w:u w:val="single"/>
        </w:rPr>
        <w:t>Zhotovitel 3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  <w:r>
        <w:br w:type="page"/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VZ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ěžba dřeva v celkovém množství 900 m³, toho mýtní úmyslná 760 m³ a předmýtní úmyslná 140 m³</w:t>
      </w:r>
      <w:r>
        <w:rPr>
          <w:spacing w:val="4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těžbu dřeva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>smlouvy a realizovány na základě Realizačních smluv uzavřených s vybraným Zhotovitelem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Těžbou dříví se pro účely této smlouvy rozumí</w:t>
      </w:r>
      <w:r>
        <w:rPr>
          <w:w w:val="105"/>
          <w:sz w:val="21"/>
          <w:szCs w:val="21"/>
        </w:rPr>
        <w:t xml:space="preserve"> příprava pracoviště, kácení stromů, odvětvování, měření, loupání, štípání, manipulace, sortimentace, včetně označování a číslování,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dání nabídky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Těžb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dřev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2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8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both"/>
        <w:rPr/>
      </w:pPr>
      <w:r>
        <w:rPr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dílčí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, a to analogicky postupem dle § 92 odst. 3 ZVZ (tzv. minitendr)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58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 xml:space="preserve">dílčí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ab/>
        <w:t>2.1.</w:t>
        <w:tab/>
        <w:t xml:space="preserve">Postup vedoucí k uzavření Realizační smlouvy na konkrétní dílčí veřejnou zakázku malého </w:t>
        <w:tab/>
        <w:tab/>
        <w:t>rozsahu je zahájen odesláním písemné výzvy Objednatele k předložení nabídek na</w:t>
      </w:r>
      <w:r>
        <w:rPr>
          <w:b/>
          <w:bCs/>
          <w:sz w:val="21"/>
          <w:szCs w:val="21"/>
        </w:rPr>
        <w:t xml:space="preserve"> těžbu </w:t>
        <w:tab/>
        <w:tab/>
        <w:t>dřeva</w:t>
      </w:r>
      <w:r>
        <w:rPr/>
        <w:t xml:space="preserve">, a to buď v listinné či elektronické podobě. Písemná výzva bude obsahovat alespoň tyto </w:t>
        <w:tab/>
        <w:tab/>
        <w:t>náležit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podrobnou specifikaci požadovaného plnění dílčí veřejné zakázky malého rozsah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identifikační údaje Objednate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obu a místo plně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lhůtu a místo pro podání nabíd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hodnotící kritér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ab/>
        <w:t>2.2.</w:t>
        <w:tab/>
        <w:t xml:space="preserve">Písemná výzva k podání dílčích nabídek bude doručena všem Zhotovitelům zařazeným do této 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>Rámcové smlouv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ab/>
        <w:t>2.3</w:t>
        <w:tab/>
        <w:t xml:space="preserve">Otevírání obálek s nabídkami podanými v návaznosti na písemnou výzvu Objednatele, </w:t>
        <w:tab/>
        <w:tab/>
        <w:tab/>
        <w:t xml:space="preserve">posouzení a hodnocení nabídek a rozhodnutí o výběru nejvhodnější nabídky bude provedeno </w:t>
        <w:tab/>
        <w:tab/>
        <w:t>v souladu s písemnou výzvou Objednatel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709"/>
        <w:jc w:val="both"/>
        <w:rPr/>
      </w:pPr>
      <w:r>
        <w:rPr/>
        <w:t xml:space="preserve">2.4. </w:t>
        <w:tab/>
        <w:t>Realizační smlouva na konkrétní dílčí veřejnou zakázku malého rozsahu bude uzavřena se Zhotovitelem, jehož nabídka na uzavření Realizační smlouvy bude vybrána jako nejvhodnějš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709"/>
        <w:jc w:val="both"/>
        <w:rPr/>
      </w:pPr>
      <w:r>
        <w:rPr/>
        <w:t xml:space="preserve">2.5. </w:t>
        <w:tab/>
        <w:t>Práva a povinnosti smluvních stran při plnění konkrétních dílčích veřejných zakázek malého rozsahu výslovně neupravené v příslušné Realizační smlouvě se řídí touto Rámcovou smlouvou a Obchodním zákoníkem, dalšími závaznými právními předpisy, a dále též podmínkami výběrového řízení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2.6. </w:t>
        <w:tab/>
        <w:t xml:space="preserve">Nabídka Zhotovitele na dílčí veřejnou zakázku malého rozsahu bude zpracována písemně nebo </w:t>
        <w:tab/>
        <w:tab/>
        <w:t>elektronicky a dodána na adresu specifikovanou v písemné výzvě Objednatele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/>
      </w:pPr>
      <w:r>
        <w:rPr>
          <w:sz w:val="21"/>
          <w:szCs w:val="21"/>
        </w:rPr>
        <w:t>3.</w:t>
        <w:tab/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písem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dání nabídek 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/>
      </w:pPr>
      <w:r>
        <w:rPr>
          <w:sz w:val="21"/>
          <w:szCs w:val="21"/>
        </w:rPr>
        <w:t>4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ísemn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dání nabídky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ýzvy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ýzvy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Jednotková cena sazby nesmí překročit 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jednotkovou cenou uvedenou v nabídce příslušného Zhotovitele podanou v rámci výběrového řízení na uzavření této Rámcové smlouvy a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kovano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/>
      </w:pPr>
      <w:r>
        <w:rPr>
          <w:sz w:val="21"/>
          <w:szCs w:val="21"/>
        </w:rPr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Rámcové smlouvy. 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élce 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/>
      </w:pPr>
      <w:r>
        <w:rPr>
          <w:sz w:val="21"/>
          <w:szCs w:val="21"/>
        </w:rPr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Realizační </w:t>
      </w:r>
      <w:r>
        <w:rPr>
          <w:sz w:val="21"/>
          <w:szCs w:val="21"/>
        </w:rPr>
        <w:t>smlouvy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/>
      </w:pPr>
      <w:r>
        <w:rPr>
          <w:sz w:val="21"/>
          <w:szCs w:val="21"/>
        </w:rPr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>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ubdodavatelů ve vyšším podílu subdodávky, než 2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w w:val="101"/>
          <w:sz w:val="21"/>
          <w:szCs w:val="21"/>
        </w:rPr>
      </w:r>
    </w:p>
    <w:p>
      <w:pPr>
        <w:pStyle w:val="Normal"/>
        <w:spacing w:lineRule="auto" w:line="244"/>
        <w:jc w:val="both"/>
        <w:rPr/>
      </w:pPr>
      <w:r>
        <w:rPr>
          <w:sz w:val="21"/>
          <w:szCs w:val="21"/>
        </w:rPr>
        <w:t>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ožární 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spacing w:lineRule="exact" w:line="269"/>
        <w:jc w:val="both"/>
        <w:rPr/>
      </w:pPr>
      <w:r>
        <w:rPr>
          <w:sz w:val="21"/>
          <w:szCs w:val="21"/>
        </w:rPr>
        <w:t>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4.2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těžba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 před uzavřením Realizační smlouvy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/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ání nabídk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Realizační </w:t>
      </w:r>
      <w:r>
        <w:rPr>
          <w:sz w:val="21"/>
          <w:szCs w:val="21"/>
        </w:rPr>
        <w:t>smlouvě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dohodnut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Realizační smlouvy 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jednaný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Rámcové smlouvě nebo Realizační smlouvě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plnění (tj. 7 kalendářních dní)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Objednavatel uhradí Zhotoviteli při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neoprávněném přeruše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řice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jeho </w:t>
      </w:r>
      <w:r>
        <w:rPr>
          <w:sz w:val="21"/>
          <w:szCs w:val="21"/>
        </w:rPr>
        <w:t>výzvě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smluvní pokut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ýši 0,07%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zastavených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52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a </w:t>
      </w:r>
      <w:r>
        <w:rPr>
          <w:sz w:val="21"/>
          <w:szCs w:val="21"/>
        </w:rPr>
        <w:t>každý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erušení.</w:t>
      </w:r>
    </w:p>
    <w:p>
      <w:pPr>
        <w:pStyle w:val="Normal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8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ást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8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: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w w:val="104"/>
          <w:sz w:val="21"/>
          <w:szCs w:val="21"/>
        </w:rPr>
        <w:t xml:space="preserve">,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ípadě na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ředpokladu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podl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89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odst.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VZ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k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ěhem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trvání </w:t>
      </w:r>
      <w:r>
        <w:rPr>
          <w:sz w:val="21"/>
          <w:szCs w:val="21"/>
        </w:rPr>
        <w:t>Rámco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zavřené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íce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řemi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sníž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čet</w:t>
      </w:r>
      <w:r>
        <w:rPr>
          <w:spacing w:val="3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Zhotovitelů </w:t>
      </w:r>
      <w:r>
        <w:rPr>
          <w:sz w:val="21"/>
          <w:szCs w:val="21"/>
        </w:rPr>
        <w:t>způsobil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ln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eřejno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zakázku malého rozsah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d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ři</w:t>
      </w:r>
      <w:r>
        <w:rPr>
          <w:spacing w:val="-3"/>
          <w:sz w:val="21"/>
          <w:szCs w:val="21"/>
        </w:rPr>
        <w:t>.</w:t>
      </w:r>
      <w:r>
        <w:rPr>
          <w:spacing w:val="-3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Zadavatel </w:t>
      </w:r>
      <w:r>
        <w:rPr>
          <w:sz w:val="21"/>
          <w:szCs w:val="21"/>
        </w:rPr>
        <w:t>není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řípad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5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mlouvy </w:t>
      </w:r>
      <w:r>
        <w:rPr>
          <w:sz w:val="21"/>
          <w:szCs w:val="21"/>
        </w:rPr>
        <w:t>zadáva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akázky malého rozsahu.</w:t>
      </w:r>
    </w:p>
    <w:p>
      <w:pPr>
        <w:pStyle w:val="Normal"/>
        <w:spacing w:lineRule="auto" w:line="244" w:before="120" w:after="0"/>
        <w:jc w:val="both"/>
        <w:rPr>
          <w:spacing w:val="21"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Kterákoliv smluvní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Rámcovou smlouvu vypovědět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ýpověd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bou</w:t>
      </w:r>
      <w:r>
        <w:rPr>
          <w:spacing w:val="54"/>
          <w:sz w:val="21"/>
          <w:szCs w:val="21"/>
        </w:rPr>
        <w:t xml:space="preserve"> </w:t>
      </w:r>
      <w:r>
        <w:rPr>
          <w:w w:val="111"/>
          <w:sz w:val="21"/>
          <w:szCs w:val="21"/>
        </w:rPr>
        <w:t xml:space="preserve">v </w:t>
      </w:r>
      <w:r>
        <w:rPr>
          <w:sz w:val="21"/>
          <w:szCs w:val="21"/>
        </w:rPr>
        <w:t>délce 1 měsíc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4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4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4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4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2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bchodního </w:t>
      </w:r>
      <w:r>
        <w:rPr>
          <w:sz w:val="21"/>
          <w:szCs w:val="21"/>
        </w:rPr>
        <w:t>zákoník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latných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ch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ávním úkonů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Bezmezer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/>
      </w:pP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4889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/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rightMargin">
              <wp:posOffset>0</wp:posOffset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784" y="0"/>
                <wp:lineTo x="8736" y="552"/>
                <wp:lineTo x="7113" y="2626"/>
                <wp:lineTo x="7113" y="4700"/>
                <wp:lineTo x="4060" y="9401"/>
                <wp:lineTo x="1136" y="12097"/>
                <wp:lineTo x="-96" y="13548"/>
                <wp:lineTo x="-96" y="17420"/>
                <wp:lineTo x="1006" y="18872"/>
                <wp:lineTo x="3540" y="18872"/>
                <wp:lineTo x="3540" y="21291"/>
                <wp:lineTo x="17506" y="21291"/>
                <wp:lineTo x="17896" y="18872"/>
                <wp:lineTo x="19942" y="18872"/>
                <wp:lineTo x="21600" y="16798"/>
                <wp:lineTo x="21600" y="13272"/>
                <wp:lineTo x="16629" y="9401"/>
                <wp:lineTo x="13836" y="4700"/>
                <wp:lineTo x="14844" y="2902"/>
                <wp:lineTo x="14583" y="1727"/>
                <wp:lineTo x="12440" y="0"/>
                <wp:lineTo x="10784" y="0"/>
              </wp:wrapPolygon>
            </wp:wrapTight>
            <wp:docPr id="3" name="LL_logo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logo_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6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2012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řízení vlády č. 28/2002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azné pokyny pro pálení klestu – směrnice vydaná LLKV a platná od 1. 11.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  <w:t>platnost od 1. 1. 2012</w:t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  <w:t>platnost od 1. 1. 2012</w:t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4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4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vanish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vanish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Cs w:val="24"/>
      <w:lang w:val="cs-CZ"/>
    </w:rPr>
  </w:style>
  <w:style w:type="character" w:styleId="ZpatChar">
    <w:name w:val="Zápatí Char"/>
    <w:qFormat/>
    <w:rPr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>
    <w:name w:val="Napis článku"/>
    <w:basedOn w:val="Normal"/>
    <w:qFormat/>
    <w:pPr>
      <w:keepNext w:val="true"/>
      <w:numPr>
        <w:ilvl w:val="0"/>
        <w:numId w:val="2"/>
      </w:numPr>
      <w:spacing w:before="240" w:after="0"/>
      <w:jc w:val="center"/>
      <w:outlineLvl w:val="0"/>
    </w:pPr>
    <w:rPr>
      <w:b/>
      <w:sz w:val="20"/>
    </w:rPr>
  </w:style>
  <w:style w:type="paragraph" w:styleId="Odstaveclnku">
    <w:name w:val="Odstavec článku"/>
    <w:basedOn w:val="Normal"/>
    <w:qFormat/>
    <w:pPr>
      <w:numPr>
        <w:ilvl w:val="0"/>
        <w:numId w:val="7"/>
      </w:numPr>
      <w:spacing w:before="240" w:after="0"/>
      <w:jc w:val="both"/>
      <w:outlineLvl w:val="1"/>
    </w:pPr>
    <w:rPr>
      <w:sz w:val="20"/>
    </w:rPr>
  </w:style>
  <w:style w:type="paragraph" w:styleId="Bododstavce">
    <w:name w:val="bod odstavce"/>
    <w:basedOn w:val="Normal"/>
    <w:qFormat/>
    <w:pPr>
      <w:numPr>
        <w:ilvl w:val="0"/>
        <w:numId w:val="7"/>
      </w:numPr>
      <w:jc w:val="both"/>
      <w:outlineLvl w:val="2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0:00Z</dcterms:created>
  <dc:creator>Věra Bartůňková</dc:creator>
  <dc:description/>
  <cp:keywords/>
  <dc:language>en-US</dc:language>
  <cp:lastModifiedBy>Zuzana Gawlová</cp:lastModifiedBy>
  <cp:lastPrinted>2012-06-14T18:16:00Z</cp:lastPrinted>
  <dcterms:modified xsi:type="dcterms:W3CDTF">2012-09-14T08:06:00Z</dcterms:modified>
  <cp:revision>33</cp:revision>
  <dc:subject/>
  <dc:title>Smlouva o dílo</dc:title>
</cp:coreProperties>
</file>