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5"/>
        <w:gridCol w:w="3150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jc w:val="center"/>
              <w:rPr/>
            </w:pPr>
            <w:r>
              <w:rPr/>
              <w:t>Název veřejné zakázk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„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Letní a zimní údržba místních komunikací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na území města Karlovy Vary v období 11/2019 - 10/2024“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/>
            </w:pPr>
            <w:r>
              <w:rPr/>
              <w:t>Identifikační a kontaktní údaje uchazeč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obchodní jmén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sídl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sz w:val="20"/>
              </w:rPr>
            </w:pPr>
            <w:r>
              <w:rPr/>
              <w:t>I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DI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/>
            </w:pPr>
            <w:r>
              <w:rPr/>
              <w:t>fax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kontaktní osoba pro jednání ve věci nabíd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1FFFF" w:val="clear"/>
              <w:jc w:val="center"/>
              <w:rPr>
                <w:sz w:val="22"/>
                <w:szCs w:val="22"/>
              </w:rPr>
            </w:pPr>
            <w:r>
              <w:rPr/>
              <w:t>Celková nabídková cen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cena za 1 rok bez D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za celou dobu realizace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j. za 5 let) bez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ní údržb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mní údržb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za letní a zimní údržb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………………………………    </w:t>
        <w:tab/>
        <w:tab/>
        <w:tab/>
        <w:t xml:space="preserve">              dne …………….……….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 a podpis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/>
  <dc:description/>
  <cp:keywords/>
  <dc:language>en-US</dc:language>
  <cp:lastModifiedBy/>
  <dcterms:modified xsi:type="dcterms:W3CDTF">2019-07-01T09:08:00Z</dcterms:modified>
  <cp:revision>1</cp:revision>
  <dc:subject/>
  <dc:title/>
</cp:coreProperties>
</file>