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Příloha č. 3 Obchodn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žadavek zhotovitele na změnu č. 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jekt:  </w:t>
      </w:r>
      <w:r>
        <w:rPr>
          <w:rFonts w:cs="Arial" w:ascii="Arial" w:hAnsi="Arial"/>
          <w:b/>
          <w:sz w:val="24"/>
          <w:szCs w:val="24"/>
        </w:rPr>
        <w:t>Karlovy Vary, Mlýnská kolonáda – dílčí úpra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. projektu: 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</w:r>
    </w:p>
    <w:tbl>
      <w:tblPr>
        <w:tblW w:w="8835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73"/>
        <w:gridCol w:w="4382"/>
        <w:gridCol w:w="1440"/>
      </w:tblGrid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objednatel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tutární město Karlovy Var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skevská 2035/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60 01 Karlovy Vary</w:t>
            </w:r>
          </w:p>
        </w:tc>
        <w:tc>
          <w:tcPr>
            <w:tcW w:w="4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ydání požadav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 části stavby dotčené změnou (včetně čísla SO):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lovy Vary, Mlýnská kolonáda – dílčí úprava</w:t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pis změny, technického řešení: </w:t>
            </w:r>
          </w:p>
        </w:tc>
      </w:tr>
      <w:tr>
        <w:trPr>
          <w:trHeight w:val="108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ůvodní řešení dle smluvní (tendrové) dokument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32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é řeš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důvodnění změ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iv změny na výkresovou dokumentaci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pokládaný vliv na termín, kvalitu, resp. cenu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žadavek zhotovitele na změnu č. 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jekt:  </w:t>
      </w:r>
      <w:r>
        <w:rPr>
          <w:rFonts w:cs="Arial" w:ascii="Arial" w:hAnsi="Arial"/>
          <w:b/>
          <w:sz w:val="24"/>
          <w:szCs w:val="24"/>
        </w:rPr>
        <w:t>Karlovy Vary, Mlýnská kolonáda – dílčí úpra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. projektu: 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jádření generálního projektanta (autorský dozor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avržení změna je v souladu s původní koncepc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měna nebude mít negativní dopad na žádnou další složku dí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měněná položka/položky jsou z technického hlediska podobné, nebo lepší než nahrazovaná položka/položky v původním projek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projektovaná životnost majetku je podobná jako u nahrazované položky/položek v původním projek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) k předložené změně nemáme další připomínk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jádření objedn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1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977"/>
        <w:gridCol w:w="567"/>
        <w:gridCol w:w="573"/>
        <w:gridCol w:w="561"/>
        <w:gridCol w:w="992"/>
        <w:gridCol w:w="7"/>
        <w:gridCol w:w="1515"/>
      </w:tblGrid>
      <w:tr>
        <w:trPr>
          <w:trHeight w:val="225" w:hRule="atLeast"/>
        </w:trPr>
        <w:tc>
          <w:tcPr>
            <w:tcW w:w="910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cenění ke změně č. 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kt:  </w:t>
            </w:r>
            <w:r>
              <w:rPr>
                <w:rFonts w:cs="Arial" w:ascii="Arial" w:hAnsi="Arial"/>
                <w:b/>
                <w:sz w:val="24"/>
                <w:szCs w:val="24"/>
              </w:rPr>
              <w:t>Karlovy Vary, Mlýnská kolonáda – dílčí úpr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 projektu: 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1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60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nění číslo ke změně č./ze dne: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9105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</wp:posOffset>
                      </wp:positionV>
                      <wp:extent cx="5692775" cy="396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2775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9"/>
                                    <w:gridCol w:w="4996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ázev části stavby (stavební objekt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Karlovy Vary, Mlýnská kolonáda – dílčí úprav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25pt;height:31.25pt;mso-wrap-distance-left:7.05pt;mso-wrap-distance-right:7.05pt;mso-wrap-distance-top:0pt;mso-wrap-distance-bottom:0pt;margin-top:0.05pt;mso-position-vertical-relative:text;margin-left: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4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ázev části stavby (stavební objekt):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arlovy Vary, Mlýnská kolonáda – dílčí úprav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 základě žádosti zhotovitele ze dne:                                                        se odsouhlasuje změna: </w:t>
            </w:r>
          </w:p>
        </w:tc>
      </w:tr>
      <w:tr>
        <w:trPr>
          <w:trHeight w:val="345" w:hRule="atLeast"/>
        </w:trPr>
        <w:tc>
          <w:tcPr>
            <w:tcW w:w="910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91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louva</w:t>
            </w:r>
          </w:p>
        </w:tc>
      </w:tr>
      <w:tr>
        <w:trPr>
          <w:trHeight w:val="19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.p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ód polož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ož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j. cena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 Kč</w:t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5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5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 včetně DPH 21 %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Karlových Varech dne:                                                                                               Zhotovitel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ktant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dnatel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D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cenění ke změně závazku předloží zhotovitel rovněž ve stejném formátu, jako je původní soupis stavebních prací, dodávek a služeb s výkazem výměr.</w:t>
      </w:r>
    </w:p>
    <w:sectPr>
      <w:headerReference w:type="default" r:id="rId2"/>
      <w:type w:val="nextPage"/>
      <w:pgSz w:w="11906" w:h="16838"/>
      <w:pgMar w:left="1417" w:right="1417" w:gutter="0" w:header="426" w:top="8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5637530" cy="923925"/>
          <wp:effectExtent l="0" t="0" r="0" b="0"/>
          <wp:wrapSquare wrapText="bothSides"/>
          <wp:docPr id="2" name="Obráze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24:00Z</dcterms:created>
  <dc:creator>uhlík</dc:creator>
  <dc:description/>
  <cp:keywords/>
  <dc:language>en-US</dc:language>
  <cp:lastModifiedBy>Kosik</cp:lastModifiedBy>
  <cp:lastPrinted>2012-09-24T08:13:00Z</cp:lastPrinted>
  <dcterms:modified xsi:type="dcterms:W3CDTF">2019-09-02T19:58:00Z</dcterms:modified>
  <cp:revision>14</cp:revision>
  <dc:subject/>
  <dc:title/>
</cp:coreProperties>
</file>